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寒山寺导游词"/>
      <w:r>
        <w:rPr/>
        <w:t>苏州寒山寺导游词</w:t>
      </w:r>
      <w:bookmarkEnd w:id="0"/>
    </w:p>
    <w:p>
      <w:pPr>
        <w:pStyle w:val="Normal"/>
        <w:rPr/>
      </w:pPr>
      <w:r>
        <w:rPr/>
        <w:t>在进大雄宝殿前，我们先留意一下大雄宝殿前的汉白玉栏杆，全长</w:t>
      </w:r>
      <w:r>
        <w:rPr/>
        <w:t>34.50</w:t>
      </w:r>
      <w:r>
        <w:rPr/>
        <w:t>米，柱高</w:t>
      </w:r>
      <w:r>
        <w:rPr/>
        <w:t>1.5</w:t>
      </w:r>
      <w:r>
        <w:rPr/>
        <w:t>米，栏板高</w:t>
      </w:r>
      <w:r>
        <w:rPr/>
        <w:t>0.7</w:t>
      </w:r>
      <w:r>
        <w:rPr/>
        <w:t>米，采用莲花宝座和海棠的图案。这只铁香炉上铸有“大化陶熔”四字，暗示了佛的神通广大，意为佛的教化可以造就信徒成为大器。大殿前的一对石柱，称为“露盘”，是和尚就餐前放饭盛水，以供所谓饿鬼食用的器具。</w:t>
      </w:r>
    </w:p>
    <w:p>
      <w:pPr>
        <w:pStyle w:val="Normal"/>
        <w:rPr/>
      </w:pPr>
      <w:r>
        <w:rPr/>
        <w:t>殿内正中供奉的是释迎牟尼佛木雕像，左边长者为迦叶，右边年轻的叫阿难，他们是如来的得力弟子。佛祖逝世后，迦叶在灵鹫山主持了佛教信徒的第一次集会</w:t>
      </w:r>
      <w:r>
        <w:rPr/>
        <w:t>;</w:t>
      </w:r>
      <w:r>
        <w:rPr/>
        <w:t>阿难是佛祖的从弟，聪明有智慧，擅长记忆，跟随佛祖</w:t>
      </w:r>
      <w:r>
        <w:rPr/>
        <w:t>25</w:t>
      </w:r>
      <w:r>
        <w:rPr/>
        <w:t>年，把佛祖生前的讲经说法都写在贝叶树的叶子上，成了佛经。</w:t>
      </w:r>
      <w:r>
        <w:rPr/>
        <w:t>1924</w:t>
      </w:r>
      <w:r>
        <w:rPr/>
        <w:t>年“戊戌变法”改良家康有为参拜寒山寺，曾写了一副“真经书贝叶，法果证菩提”的对联，点出了佛经的历史，墨宝现珍藏在寒山寺枫江楼里，成为寒山寺重要文物。</w:t>
      </w:r>
    </w:p>
    <w:p>
      <w:pPr>
        <w:pStyle w:val="Normal"/>
        <w:rPr/>
      </w:pPr>
      <w:r>
        <w:rPr/>
        <w:t>大殿两侧沿墙分列着明代时从山西五台山清来的铁铸十八罗汉金身坐像。释迪牟尼佛像背后东墙上嵌有清代扬州八怪之一罗聘所画的寒山、拾得石刻。寒山右手指地，拾得担胸笑颜，画面上还有讲述寒山、拾得劝人和好欢颜的诗篇：“我若欢颜少烦恼，世间烦恼变欢颜。”南墙上嵌有清代佛教居士大鹤山人郑文焯于</w:t>
      </w:r>
      <w:r>
        <w:rPr/>
        <w:t>1880</w:t>
      </w:r>
      <w:r>
        <w:rPr/>
        <w:t>年在枫桥船中所作的指画丰子像石碑。据说丰干和尚是寒山、拾得的师傅。</w:t>
      </w:r>
    </w:p>
    <w:p>
      <w:pPr>
        <w:pStyle w:val="Normal"/>
        <w:widowControl/>
        <w:bidi w:val="0"/>
        <w:spacing w:before="180" w:after="180"/>
        <w:jc w:val="left"/>
        <w:rPr/>
      </w:pPr>
      <w:r>
        <w:rPr/>
        <w:t>大殿后测东南角悬挂的这口大铜钟就是由日本山田寒山赠送的，铜钟高</w:t>
      </w:r>
      <w:r>
        <w:rPr/>
        <w:t>80</w:t>
      </w:r>
      <w:r>
        <w:rPr/>
        <w:t>多厘米，直径近</w:t>
      </w:r>
      <w:r>
        <w:rPr/>
        <w:t>70</w:t>
      </w:r>
      <w:r>
        <w:rPr/>
        <w:t>厘米，周围铸有阳文汉字《姑苏寒山寺钟铭》，为</w:t>
      </w:r>
      <w:r>
        <w:rPr/>
        <w:t>1905</w:t>
      </w:r>
      <w:r>
        <w:rPr/>
        <w:t>年的日本首相伊藤博文所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