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欢送词导游词"/>
      <w:r>
        <w:rPr/>
        <w:t>苏州欢送词导游词</w:t>
      </w:r>
      <w:bookmarkEnd w:id="0"/>
    </w:p>
    <w:p>
      <w:pPr>
        <w:pStyle w:val="Normal"/>
        <w:rPr/>
      </w:pPr>
      <w:r>
        <w:rPr/>
        <w:t>苏州，古代各称有句吴、吴、会稽、吴州、吴郡、平江等，隋置苏州，延称之今。苏州自有文字记载以来的历史已有</w:t>
      </w:r>
      <w:r>
        <w:rPr/>
        <w:t>4000</w:t>
      </w:r>
      <w:r>
        <w:rPr/>
        <w:t>多年，是全国首批</w:t>
      </w:r>
      <w:r>
        <w:rPr/>
        <w:t>24</w:t>
      </w:r>
      <w:r>
        <w:rPr/>
        <w:t>个历史文化名城之一。悠久的历史，孕育了独具魅力的吴文化。</w:t>
      </w:r>
    </w:p>
    <w:p>
      <w:pPr>
        <w:pStyle w:val="Normal"/>
        <w:rPr/>
      </w:pPr>
      <w:r>
        <w:rPr/>
        <w:t>千百年来，苏州人文荟萃。在古代产生了以孙武、范仲淹、沈括、唐寅、顾炎武、蒯祥等为代表的政治家、思想家、军事家、科学家、艺术家</w:t>
      </w:r>
      <w:r>
        <w:rPr/>
        <w:t>;</w:t>
      </w:r>
      <w:r>
        <w:rPr/>
        <w:t>当代各个领域都涌现了一大批杰出人物。苏州的绘画、书法、篆刻流派纷呈，各有千秋</w:t>
      </w:r>
      <w:r>
        <w:rPr/>
        <w:t>;</w:t>
      </w:r>
      <w:r>
        <w:rPr/>
        <w:t>戏曲、医学、建筑自成流派，独树一帜。苏州的刺绣、桃花坞木刻年画等工艺品闻名中外。</w:t>
      </w:r>
    </w:p>
    <w:p>
      <w:pPr>
        <w:pStyle w:val="Normal"/>
        <w:rPr/>
      </w:pPr>
      <w:r>
        <w:rPr/>
        <w:t>苏州城始建于公元前</w:t>
      </w:r>
      <w:r>
        <w:rPr/>
        <w:t>514</w:t>
      </w:r>
      <w:r>
        <w:rPr/>
        <w:t>年，距今已有</w:t>
      </w:r>
      <w:r>
        <w:rPr/>
        <w:t>2500</w:t>
      </w:r>
      <w:r>
        <w:rPr/>
        <w:t>多年历史。目前仍坐落在春秋时代的位置上，基本保持着“水陆并行、河街相邻”的双棋盘格局，“三纵三横一环”的河道水系和“小桥流水、粉墙黛瓦、史迹名园”的独特风貌。全市现有市级以上文物保护单位</w:t>
      </w:r>
      <w:r>
        <w:rPr/>
        <w:t>487</w:t>
      </w:r>
      <w:r>
        <w:rPr/>
        <w:t>处，其中国家级</w:t>
      </w:r>
      <w:r>
        <w:rPr/>
        <w:t>15</w:t>
      </w:r>
      <w:r>
        <w:rPr/>
        <w:t>处、省级</w:t>
      </w:r>
      <w:r>
        <w:rPr/>
        <w:t>101</w:t>
      </w:r>
      <w:r>
        <w:rPr/>
        <w:t>处。保存完好的古典园林</w:t>
      </w:r>
      <w:r>
        <w:rPr/>
        <w:t>60</w:t>
      </w:r>
      <w:r>
        <w:rPr/>
        <w:t>余处。苏州古城座落在水网之中，街道依河而建，水陆并行</w:t>
      </w:r>
      <w:r>
        <w:rPr/>
        <w:t>;</w:t>
      </w:r>
      <w:r>
        <w:rPr/>
        <w:t>建筑临水而造，前巷后河，形成“小桥、流水、人家”的独特风貌。集建筑、山水、花木、雕刻、书画等于一体的苏州园林，是人类文明的魄宝奇葩，拙政园和留园列入中国四大名园，并同网师园、环秀山庄与沧浪亭、狮子林、艺圃、耦园、退思园等</w:t>
      </w:r>
      <w:r>
        <w:rPr/>
        <w:t>9</w:t>
      </w:r>
      <w:r>
        <w:rPr/>
        <w:t>个古典园林，分别于</w:t>
      </w:r>
      <w:r>
        <w:rPr/>
        <w:t>97</w:t>
      </w:r>
      <w:r>
        <w:rPr/>
        <w:t>年</w:t>
      </w:r>
      <w:r>
        <w:rPr/>
        <w:t>12</w:t>
      </w:r>
      <w:r>
        <w:rPr/>
        <w:t>月和</w:t>
      </w:r>
      <w:r>
        <w:rPr/>
        <w:t>2000</w:t>
      </w:r>
      <w:r>
        <w:rPr/>
        <w:t>年</w:t>
      </w:r>
      <w:r>
        <w:rPr/>
        <w:t>11</w:t>
      </w:r>
      <w:r>
        <w:rPr/>
        <w:t>月被联合国教科文组织列入《世界遗产名录》，古镇同里、周庄、甪直正在申报列入世界文化遗产。</w:t>
      </w:r>
    </w:p>
    <w:p>
      <w:pPr>
        <w:pStyle w:val="Normal"/>
        <w:rPr/>
      </w:pPr>
      <w:r>
        <w:rPr/>
        <w:t>在改革开放春风下，古老的苏州正焕发出勃勃生机，确立了“科教兴市、外向带动、可持续发展”战略，形成了外向型经济、乡镇企业两大优势，培育了以高新技术为主的新的经济增长点，人才、产业、环境等新优势已见端倪。</w:t>
      </w:r>
    </w:p>
    <w:p>
      <w:pPr>
        <w:pStyle w:val="Normal"/>
        <w:rPr/>
      </w:pPr>
      <w:r>
        <w:rPr/>
        <w:t>苏州正在成为以高新技术产业为主导的现代制造业基地，产学研紧密联合、各类人才聚集的技术创新基地、科技含量高、外向度高、经济效益好的现代农业基地，融人文景观与自然风光为一体、生态环境优美的旅游度假基地，</w:t>
      </w:r>
      <w:r>
        <w:rPr/>
        <w:t>21</w:t>
      </w:r>
      <w:r>
        <w:rPr/>
        <w:t>世纪的苏州将是“经济繁荣、科教发达、生活富裕、环境优美、社会文明”的基本现代化地区。</w:t>
      </w:r>
    </w:p>
    <w:p>
      <w:pPr>
        <w:pStyle w:val="Normal"/>
        <w:rPr/>
      </w:pPr>
      <w:r>
        <w:rPr/>
        <w:t>苏州市位于长江三角洲中部、江苏省南部。东临上海，南接浙江，西傍无锡，北依长江。全市总面积</w:t>
      </w:r>
      <w:r>
        <w:rPr/>
        <w:t>8488</w:t>
      </w:r>
      <w:r>
        <w:rPr/>
        <w:t>平方公里，现辖沧浪、平江、金阊、虎丘、吴中、相城、苏州工业园区、苏州新区等</w:t>
      </w:r>
      <w:r>
        <w:rPr/>
        <w:t>8</w:t>
      </w:r>
      <w:r>
        <w:rPr/>
        <w:t>个区和常熟、张家港、太仓、昆山、吴江</w:t>
      </w:r>
      <w:r>
        <w:rPr/>
        <w:t>5</w:t>
      </w:r>
      <w:r>
        <w:rPr/>
        <w:t>个县级市，总人口</w:t>
      </w:r>
      <w:r>
        <w:rPr/>
        <w:t>578</w:t>
      </w:r>
      <w:r>
        <w:rPr/>
        <w:t>万人。境内河流纵横，湖泊众多，京杭运河贯通南北，望虞河、娄江、太浦河等连接东西，太湖、阳澄湖、昆承湖、淀山湖镶嵌其间。</w:t>
      </w:r>
    </w:p>
    <w:p>
      <w:pPr>
        <w:pStyle w:val="Normal"/>
        <w:rPr/>
      </w:pPr>
      <w:r>
        <w:rPr/>
        <w:t>这里四季分明，气候温和，雨量充沛，土地肥沃，物产丰富。农业特产有产大米、棉花、油菜籽、香粳米、鸭血糯和太仓白蒜</w:t>
      </w:r>
      <w:r>
        <w:rPr/>
        <w:t>;</w:t>
      </w:r>
      <w:r>
        <w:rPr/>
        <w:t>特产柑桔、枇杷、板粟、梅子、桂花、茶花、碧螺春茶</w:t>
      </w:r>
      <w:r>
        <w:rPr/>
        <w:t>;</w:t>
      </w:r>
      <w:r>
        <w:rPr/>
        <w:t>太湖银鱼、莼菜、珍珠和阳澄湖大闸蟹闻名遐迩。</w:t>
      </w:r>
    </w:p>
    <w:p>
      <w:pPr>
        <w:pStyle w:val="Normal"/>
        <w:rPr/>
      </w:pPr>
      <w:r>
        <w:rPr/>
        <w:t>苏州是吴文化的发祥地，文坛贤能辈出。评弹、昆曲、苏剧被喻为苏州文化的“三朵花”。已有</w:t>
      </w:r>
      <w:r>
        <w:rPr/>
        <w:t>400</w:t>
      </w:r>
      <w:r>
        <w:rPr/>
        <w:t>多年历史的昆曲，是“中国戏曲之母”</w:t>
      </w:r>
      <w:r>
        <w:rPr/>
        <w:t>;</w:t>
      </w:r>
      <w:r>
        <w:rPr/>
        <w:t>评弹是用苏州方言表演的说唱艺术，已在江、浙、沪流传了</w:t>
      </w:r>
      <w:r>
        <w:rPr/>
        <w:t>300</w:t>
      </w:r>
      <w:r>
        <w:rPr/>
        <w:t>余年。苏州的工艺美术闻名中外，苏绣与湘、蜀、粤绣同被誉为我国的“四大名绣”</w:t>
      </w:r>
      <w:r>
        <w:rPr/>
        <w:t>;</w:t>
      </w:r>
      <w:r>
        <w:rPr/>
        <w:t>桃花坞木刻年画与天津杨柳青木刻齐名，世称“南桃北杨”</w:t>
      </w:r>
      <w:r>
        <w:rPr/>
        <w:t>;</w:t>
      </w:r>
      <w:r>
        <w:rPr/>
        <w:t>苏州的缂丝、雕塑、宋锦、玉石和红木雕刻等工艺品，各有千秋，巧夺天工。</w:t>
      </w:r>
    </w:p>
    <w:p>
      <w:pPr>
        <w:pStyle w:val="Normal"/>
        <w:rPr/>
      </w:pPr>
      <w:r>
        <w:rPr/>
        <w:t>苏州市</w:t>
      </w:r>
      <w:r>
        <w:rPr/>
        <w:t>2000</w:t>
      </w:r>
      <w:r>
        <w:rPr/>
        <w:t>年的国民生产总值达</w:t>
      </w:r>
      <w:r>
        <w:rPr/>
        <w:t>1541</w:t>
      </w:r>
      <w:r>
        <w:rPr/>
        <w:t>亿元，基本建成以高新技术产业为主导的现代制造业基地</w:t>
      </w:r>
      <w:r>
        <w:rPr/>
        <w:t>;</w:t>
      </w:r>
      <w:r>
        <w:rPr/>
        <w:t>产、学、研紧密联合，各类人才聚集的技术创新基地</w:t>
      </w:r>
      <w:r>
        <w:rPr/>
        <w:t>;</w:t>
      </w:r>
      <w:r>
        <w:rPr/>
        <w:t>科技含量高、外向度高、经济效益好的现代农业基地</w:t>
      </w:r>
      <w:r>
        <w:rPr/>
        <w:t>;</w:t>
      </w:r>
      <w:r>
        <w:rPr/>
        <w:t>融人文景观与自然风光为一体、生态环境优美的旅游度假基地，</w:t>
      </w:r>
      <w:r>
        <w:rPr/>
        <w:t>21</w:t>
      </w:r>
      <w:r>
        <w:rPr/>
        <w:t>世纪的苏州将是“经济繁荣、科教发达、生活富裕、环境优美、社会文明”的现代化地区。</w:t>
      </w:r>
    </w:p>
    <w:p>
      <w:pPr>
        <w:pStyle w:val="Normal"/>
        <w:rPr/>
      </w:pPr>
      <w:r>
        <w:rPr/>
        <w:t>苏州欢送词导游词相关文章：</w:t>
      </w:r>
    </w:p>
    <w:p>
      <w:pPr>
        <w:pStyle w:val="Normal"/>
        <w:rPr/>
      </w:pPr>
      <w:r>
        <w:rPr/>
        <w:t>1.</w:t>
      </w:r>
      <w:r>
        <w:rPr/>
        <w:t>导游词欢送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导游词范文格式</w:t>
      </w:r>
    </w:p>
    <w:p>
      <w:pPr>
        <w:pStyle w:val="Normal"/>
        <w:rPr/>
      </w:pPr>
      <w:r>
        <w:rPr/>
        <w:t>3.</w:t>
      </w:r>
      <w:r>
        <w:rPr/>
        <w:t>包头旅游经典欢送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导游词范文长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350</w:t>
      </w:r>
      <w:r>
        <w:rPr/>
        <w:t>字小学生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