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豫园导游词"/>
      <w:r>
        <w:rPr/>
        <w:t>上海豫园导游词</w:t>
      </w:r>
      <w:bookmarkEnd w:id="0"/>
    </w:p>
    <w:p>
      <w:pPr>
        <w:pStyle w:val="Normal"/>
        <w:rPr/>
      </w:pPr>
      <w:r>
        <w:rPr/>
        <w:t>豫园位于黄浦江西岸繁华热闹的上海老城，北靠福佑路，东临安仁街，西面与上海城隍庙和豫园商城邻近，是举世闻名的江南古典园林，闻名中外的名胜古迹和游览胜地。豫园是著名的江南古典园林，豫园始建于明嘉靖年间，有明代四川布政使潘允端所建，至今已有</w:t>
      </w:r>
      <w:r>
        <w:rPr/>
        <w:t>400</w:t>
      </w:r>
      <w:r>
        <w:rPr/>
        <w:t>多年的历史。</w:t>
      </w:r>
    </w:p>
    <w:p>
      <w:pPr>
        <w:pStyle w:val="Normal"/>
        <w:rPr/>
      </w:pPr>
      <w:r>
        <w:rPr/>
        <w:t>一走进豫园就仿佛置身于明末清初之时，随着人流，渐渐的就走进了个大约能容纳近几千余人的小广场，站立在广场间，中央有个扇展，扇面的字画，有的波澜起伏，有的神采飘逸，有的柔中有刚。</w:t>
      </w:r>
    </w:p>
    <w:p>
      <w:pPr>
        <w:pStyle w:val="Normal"/>
        <w:rPr/>
      </w:pPr>
      <w:r>
        <w:rPr/>
        <w:t>环顾四周那</w:t>
      </w:r>
      <w:r>
        <w:rPr/>
        <w:t>8</w:t>
      </w:r>
      <w:r>
        <w:rPr/>
        <w:t>层的天裕楼楼顶是凝晖楼，人们站在这画栋雕梁的阁楼上眺望，欣赏这如诗入画的美景正面是華宝楼，每当逢年过节人们就欢坐此地观赏楼阁好戏，身后是合业楼也就是有名的小吃广场。小广场东面是城隍庙，每年的“三巡日”，即城隍神出巡的日子，上海城内居民家中十室九空，居民全部在城隍娘娘圣诞</w:t>
      </w:r>
      <w:r>
        <w:rPr/>
        <w:t>(</w:t>
      </w:r>
      <w:r>
        <w:rPr/>
        <w:t>三月二十八</w:t>
      </w:r>
      <w:r>
        <w:rPr/>
        <w:t>)</w:t>
      </w:r>
      <w:r>
        <w:rPr/>
        <w:t>，上海城隍庙内包括庙附近的商家全部张灯结彩，为城隍神欢庆圣诞，庙内香火旺盛，流光异彩，璀璨瑰丽，宛若仙境。若是恰逢假日，更会形成游客云集，行人如织，人气鼎盛的场面。</w:t>
      </w:r>
    </w:p>
    <w:p>
      <w:pPr>
        <w:pStyle w:val="Normal"/>
        <w:rPr/>
      </w:pPr>
      <w:r>
        <w:rPr/>
        <w:t>随着人流我来到城隍庙对面的个大门，大门旁的两根石柱上挂着一幅邵華澤的对联：古邑獨鍾潘公明神，熔鑄百年精華</w:t>
      </w:r>
      <w:r>
        <w:rPr/>
        <w:t>;</w:t>
      </w:r>
      <w:r>
        <w:rPr/>
        <w:t>申城偏愛老廟新宇，再造世紀輝煌。</w:t>
      </w:r>
    </w:p>
    <w:p>
      <w:pPr>
        <w:pStyle w:val="Normal"/>
        <w:rPr/>
      </w:pPr>
      <w:r>
        <w:rPr/>
        <w:t>这时我已陶醉在这美不胜收的景色中了，不知不觉的来到了九曲桥，桥上人流熙熙攘攘，桥下鱼翔底，静静的湖面上布满了碧翠欲滴的荷叶，像是插满了密密麻麻的翡翠扇似的，把湖面盖得严严实实。湖面上浮游着斑斓的色彩，好像谁在下面撒下一串珍珠。当微风徐徐地吹过，湖面上微微荡起的细碎涟漪，仿佛一匹新缎折出的轻皱，格外绚丽悦目。</w:t>
      </w:r>
    </w:p>
    <w:p>
      <w:pPr>
        <w:pStyle w:val="Normal"/>
        <w:rPr/>
      </w:pPr>
      <w:r>
        <w:rPr/>
        <w:t>园里的围墙，蜿蜒起伏，顶上饰以龙头，并用瓦片组成麟状，象征龙身，一垛墙如居龙游动，称为龙墙。在我国古代，龙是封建帝王的象征，是不能随便用在建筑物上作装饰的。豫园在建龙墙时已是清末，而且“龙”只有三，四个爪子，是为了避去“五爪金龙”之嫌。点春堂是</w:t>
      </w:r>
      <w:r>
        <w:rPr/>
        <w:t>1853</w:t>
      </w:r>
      <w:r>
        <w:rPr/>
        <w:t>年上海小刀会起义军城北指挥所。玉玲珑是立在玉华堂前的一块高约</w:t>
      </w:r>
      <w:r>
        <w:rPr/>
        <w:t>4</w:t>
      </w:r>
      <w:r>
        <w:rPr/>
        <w:t>米、玲珑透剔的巨石。据说是宋代花石岗遗物。豫园的主要建筑是三穗堂，建筑宽敞，是当年主人举行筵宴的地方。此外，园中值得观赏的还有一对元代铁狮，</w:t>
      </w:r>
      <w:r>
        <w:rPr/>
        <w:t>300</w:t>
      </w:r>
      <w:r>
        <w:rPr/>
        <w:t>多年的老藤和一株四百多岁的银杏。</w:t>
      </w:r>
    </w:p>
    <w:p>
      <w:pPr>
        <w:pStyle w:val="Normal"/>
        <w:rPr/>
      </w:pPr>
      <w:r>
        <w:rPr/>
        <w:t>它那古老悠久的历史渊源，色郁味醇的民族风格，使得豫园成为上海最为著名的旅游景区。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豫园中英文导游词</w:t>
      </w:r>
    </w:p>
    <w:p>
      <w:pPr>
        <w:pStyle w:val="Normal"/>
        <w:rPr/>
      </w:pPr>
      <w:r>
        <w:rPr/>
        <w:t>2.</w:t>
      </w:r>
      <w:r>
        <w:rPr/>
        <w:t>上海城隍庙导游词</w:t>
      </w:r>
    </w:p>
    <w:p>
      <w:pPr>
        <w:pStyle w:val="Normal"/>
        <w:rPr/>
      </w:pPr>
      <w:r>
        <w:rPr/>
        <w:t>3.</w:t>
      </w:r>
      <w:r>
        <w:rPr/>
        <w:t>豫园游览区导游词</w:t>
      </w:r>
    </w:p>
    <w:p>
      <w:pPr>
        <w:pStyle w:val="Normal"/>
        <w:rPr/>
      </w:pPr>
      <w:r>
        <w:rPr/>
        <w:t>4.</w:t>
      </w:r>
      <w:r>
        <w:rPr/>
        <w:t>上海大都市导游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关于华东导游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