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范文"/>
      <w:r>
        <w:rPr/>
        <w:t>求职个人简历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有比较强的专业理论知识，基础扎实且广泛，能熟练使用本专业要求的用友和金蝶财务软件。思维发散，做事认真仔细，目标明确，勤奋务实，有较强的适应能力和协调能力，责任感超强，有团队合作精神，助人为乐，有较好人际关系，能恪守以大局为重的原则，愿意服从集体利益的需要，受过良好的教育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</w:t>
      </w:r>
      <w:r>
        <w:rPr/>
        <w:t>;</w:t>
      </w:r>
      <w:r>
        <w:rPr/>
        <w:t>平易近人，脚踏实地、有较强的团队精神，工作积极进取，态度认真。有较好的组织能力，乐于助人，诚实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人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