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幸福的老师心理培训心得"/>
      <w:r>
        <w:rPr/>
        <w:t>做一个幸福的老师心理培训心得</w:t>
      </w:r>
      <w:bookmarkEnd w:id="0"/>
    </w:p>
    <w:p>
      <w:pPr>
        <w:pStyle w:val="Normal"/>
        <w:rPr/>
      </w:pPr>
      <w:r>
        <w:rPr/>
        <w:t>忙碌中拜读了《做一名幸福的教师》第一章。感受最深的是《心胸坦荡，成就君子之风》这一篇。被书中李钰教授的浩然正气，襟怀坦荡而折服。面对学生的成绩，他实事求是</w:t>
      </w:r>
      <w:r>
        <w:rPr/>
        <w:t>;</w:t>
      </w:r>
      <w:r>
        <w:rPr/>
        <w:t>面对学生的贿赂，他坚守职业的操守</w:t>
      </w:r>
      <w:r>
        <w:rPr/>
        <w:t>;</w:t>
      </w:r>
      <w:r>
        <w:rPr/>
        <w:t>面对学生的报复，他坚信人性本善，给误入歧途的学生一个改过自新的机会。这样坦荡做事，宽容待人的气度，正是君子的风范。他用自己的君子风范，感化了学生，转化了那颗被蒙上尘埃的心灵。是值得我们每一个教师去学习的。</w:t>
      </w:r>
    </w:p>
    <w:p>
      <w:pPr>
        <w:pStyle w:val="Normal"/>
        <w:rPr/>
      </w:pPr>
      <w:r>
        <w:rPr/>
        <w:t>胸怀坦荡，不仅是一种气度，更是一种智慧。面对生活中的伤害和误解，你能始终用宽容的态度和悲悯的情怀泰然处之，这绝对是一种最高的生活智慧。作为老师，只有心胸坦荡，才能直面生活中的小坎坷和小风波，将积极温暖的力量传递给每一个人。</w:t>
      </w:r>
    </w:p>
    <w:p>
      <w:pPr>
        <w:pStyle w:val="Normal"/>
        <w:rPr/>
      </w:pPr>
      <w:r>
        <w:rPr/>
        <w:t>幸福箴言：</w:t>
      </w:r>
    </w:p>
    <w:p>
      <w:pPr>
        <w:pStyle w:val="Normal"/>
        <w:rPr/>
      </w:pPr>
      <w:r>
        <w:rPr/>
        <w:t>“</w:t>
      </w:r>
      <w:r>
        <w:rPr/>
        <w:t>君子之风，山高水长”，胸怀坦荡，极具人格魅力的老师，有如陈年佳酿，年代愈久，酒质愈益醇厚，让人口舌留香回味无穷。他们是真正的谦谦君子。不是咄咄逼人的说教，而是用自己的言传身教，让别人如沐春风，用自己大地般的宽厚，去感化每一颗被蒙上尘土的心灵。</w:t>
      </w:r>
    </w:p>
    <w:p>
      <w:pPr>
        <w:pStyle w:val="Normal"/>
        <w:rPr/>
      </w:pPr>
      <w:r>
        <w:rPr/>
        <w:t>教师在教育学生时，除了传授知识，更重要的是“育人”。作为一名好教师，除了拥有渊博的知识，更应当拥有坦荡的胸怀，拥有高尚的师德，只有这样才能真正的为学生传道授业解惑。尤其是作为一名班主任，班主任是一个班集体的“最高长官”时间长了，如果不注意的话，“长官意识”就会表现出来，命令似的指挥，不容分辩的指责，居高临下的姿态……而查其根源，归根结底是教师的修养欠缺，胸怀还不够坦荡。坦荡的胸怀取决于一个人的人格、气度、修养，来自于正直的行为、高尚的节操和是非分明的决断。作为班主任要不断的提高自己的认识水平，拓展自身的视野，增长自己的见识，才能真正的荡涤心志，扩展胸怀，成就君子之心。用自己的言传身教作为学生的榜样，给他们照亮成长之路。</w:t>
      </w:r>
    </w:p>
    <w:p>
      <w:pPr>
        <w:pStyle w:val="Normal"/>
        <w:rPr/>
      </w:pPr>
      <w:r>
        <w:rPr/>
        <w:t>在言传身教的同时，还要“三省吾身”。用超越和俯视的眼光去看待生活中的事。不会因为没有得到的利益而耿耿于怀</w:t>
      </w:r>
      <w:r>
        <w:rPr/>
        <w:t>;</w:t>
      </w:r>
      <w:r>
        <w:rPr/>
        <w:t>不会为赢得他人的赞誉而处心积虑</w:t>
      </w:r>
      <w:r>
        <w:rPr/>
        <w:t>;</w:t>
      </w:r>
      <w:r>
        <w:rPr/>
        <w:t>不会为他人的误解而焦虑重重</w:t>
      </w:r>
      <w:r>
        <w:rPr/>
        <w:t>;</w:t>
      </w:r>
      <w:r>
        <w:rPr/>
        <w:t>更不会为生活的重压而折断自己的脊梁。善于将生活中不可避免的烦恼转化成积极向上的正能量，促使自己不断的前进。身为教师，要在生活中学会控制自己的脾气，尽量调整自己的情绪，不要因为学生的一些过错而大发雷霆，不要因为同事的某些作为而郁闷于心。要时时处处严格审视自己的言行，要用豁达体谅的心态来观照周围的人。尽量将冲冠怒气和不良情绪消灭在萌芽状态，用平静的心态，面对身边的大小诸事。要赏识学生，每一个学生都有自己的闪光点，用一种赏识的目光给学生一种信号，让孩子从中受到鼓舞，会觉得他可以做得更好。这样在老师的引领下，学生们才会明辨是非，坚守原则，不做损人利己的事情。要宽容同事，每一个人都是自己的</w:t>
      </w:r>
      <w:r>
        <w:rPr/>
        <w:t>.</w:t>
      </w:r>
      <w:r>
        <w:rPr/>
        <w:t>战友，他们不可能十全十美。宽容的对待别人就是给自己最好的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坦荡的胸怀如同一泓泉水，洗涤了所有的污浊，净化了周遭的一切。拥有坦荡胸襟的老师，不为富贵所役，不为诽谤所动，即使在困境中，也决不灰心失意，依然坚持正道，做一盏指引学生的明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