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演讲稿3分钟最新"/>
      <w:r>
        <w:rPr/>
        <w:t>感恩母亲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。”每当我想起这句诗句就会想起妈妈对我的爱。</w:t>
      </w:r>
    </w:p>
    <w:p>
      <w:pPr>
        <w:pStyle w:val="Normal"/>
        <w:rPr/>
      </w:pPr>
      <w:r>
        <w:rPr/>
        <w:t>记得那年我八岁，那年的夏天很热，我在外面玩。回到家后就感觉有点头晕，妈妈马上过来，摸摸我的头。啊，好烫啊</w:t>
      </w:r>
      <w:r>
        <w:rPr/>
        <w:t>!</w:t>
      </w:r>
      <w:r>
        <w:rPr/>
        <w:t>这时爸爸又不在家，怎么办啊</w:t>
      </w:r>
      <w:r>
        <w:rPr/>
        <w:t>!</w:t>
      </w:r>
      <w:r>
        <w:rPr/>
        <w:t>妈妈抱我到床上，马上拿了一些感冒药给我吃，量了一下温度，还是</w:t>
      </w:r>
      <w:r>
        <w:rPr/>
        <w:t>39</w:t>
      </w:r>
      <w:r>
        <w:rPr/>
        <w:t>度。这时，我感觉有一股温暖的力量向我涌来，妈妈打算背我去医院。我我伏在妈妈拿瘦弱的身子上，清晰的听到了妈妈的气喘声。这一刻，我的心都要碎了，我哭了，我的眼泪情不自禁的流了下来，滴在了妈妈的肩膀上。妈妈似乎感觉到了什么，转过头来问我：“宝贝，怎么样了</w:t>
      </w:r>
      <w:r>
        <w:rPr/>
        <w:t>?</w:t>
      </w:r>
      <w:r>
        <w:rPr/>
        <w:t>没事吧</w:t>
      </w:r>
      <w:r>
        <w:rPr/>
        <w:t>?”“</w:t>
      </w:r>
      <w:r>
        <w:rPr/>
        <w:t>妈妈我没事，我自己下来走吧。”说完，我便想挣脱开妈妈那温暖的肩膀。妈妈却抱紧我，对我说：”这怎么行呢，你在发高烧啊</w:t>
      </w:r>
      <w:r>
        <w:rPr/>
        <w:t>!“</w:t>
      </w:r>
      <w:r>
        <w:rPr/>
        <w:t>我也没什么话可说了，但我的眼睛却在一次湿润。</w:t>
      </w:r>
    </w:p>
    <w:p>
      <w:pPr>
        <w:pStyle w:val="Normal"/>
        <w:rPr/>
      </w:pPr>
      <w:r>
        <w:rPr/>
        <w:t>终于到了医院了，我在打吊瓶。现在已经是深夜</w:t>
      </w:r>
      <w:r>
        <w:rPr/>
        <w:t>10</w:t>
      </w:r>
      <w:r>
        <w:rPr/>
        <w:t>点了，我迷迷糊糊的睡着了，等我醒来，已是凌晨</w:t>
      </w:r>
      <w:r>
        <w:rPr/>
        <w:t>1</w:t>
      </w:r>
      <w:r>
        <w:rPr/>
        <w:t>点左右。看见我醒来了，妈妈非常高兴，朝我笑。我打完了吊瓶就和妈妈高兴的回家了。这时的空气里都充满了快乐和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晚，让我怎么能忘</w:t>
      </w:r>
      <w:r>
        <w:rPr/>
        <w:t>!</w:t>
      </w:r>
      <w:r>
        <w:rPr/>
        <w:t>那一笑，是多么惬意啊</w:t>
      </w:r>
      <w:r>
        <w:rPr/>
        <w:t>!</w:t>
      </w:r>
      <w:r>
        <w:rPr/>
        <w:t>包含了那么多的感情和爱，让我至今也忘不了，妈妈对我无微不至的爱和照顾，就像一个小草沐浴着阳光，我将会好好的报答这伟大的母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