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的经典广告词"/>
      <w:r>
        <w:rPr/>
        <w:t>商业房地产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豁然开朗，卓尔不凡。——上海万科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