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础领导严于律己发言稿范文"/>
      <w:r>
        <w:rPr/>
        <w:t>基础领导严于律己发言稿范文</w:t>
      </w:r>
      <w:bookmarkEnd w:id="0"/>
    </w:p>
    <w:p>
      <w:pPr>
        <w:pStyle w:val="Normal"/>
        <w:rPr/>
      </w:pPr>
      <w:r>
        <w:rPr/>
        <w:t>“</w:t>
      </w:r>
      <w:r>
        <w:rPr/>
        <w:t>严于律己”具有丰富多元的内涵和价值，不同的历史时期赋予了“严于律己”具体的时代内涵和社会特征，也反映了一定历史时期人民百姓的期望。“修身、齐家、治国、平天下”构成中华传统文化“严于律己”的文化底蕴和价值指向。“三大纪律、八项注意”“人民拥护不拥护、赞成不赞成、高兴不高兴、答应不答应”“八荣八耻”等则构成了共产党人“严于律己”的历史价值和评价标准。</w:t>
      </w:r>
    </w:p>
    <w:p>
      <w:pPr>
        <w:pStyle w:val="Normal"/>
        <w:rPr/>
      </w:pPr>
      <w:r>
        <w:rPr/>
        <w:t>在政治、经济新常态的形势下，审时度势，对“严以律己”提出了更加明确的指向和要求，指出，“严以律己”就是要心存敬畏、手握戒尺，慎独慎微、勤于自省，遵守党纪国法，严守政治规矩，做到为政清廉。</w:t>
      </w:r>
    </w:p>
    <w:p>
      <w:pPr>
        <w:pStyle w:val="Normal"/>
        <w:rPr/>
      </w:pPr>
      <w:r>
        <w:rPr/>
        <w:t>可以说，“严以律己”是古今修己正身的凝练和提升，是新形势下加强党的思想政治建设和作风建设的重要原则，为党员干部指明了立身之本、为政之基，是领导干部成事之要。</w:t>
      </w:r>
    </w:p>
    <w:p>
      <w:pPr>
        <w:pStyle w:val="Normal"/>
        <w:rPr/>
      </w:pPr>
      <w:r>
        <w:rPr/>
        <w:t>“</w:t>
      </w:r>
      <w:r>
        <w:rPr/>
        <w:t>三严三实”专题学习研讨的第二阶段是“严于律己”。强调，各级领导干部特别是高级干部要自觉遵守廉政准则，既严于律己，又加强对亲属和身边工作人员的教育和约束，决不允许以权谋私，决不允许搞特权。上级文件也已经对“严于律己”做出了具体阐述，即：维护中央权威、维护党的团结、遵循组织程序，服从组织决定、管好亲属和身边工作人员。我们要紧紧围绕和上级文件的指示和要求，以“注重以身作则，强化责任落实”作为发现问题和解决问题的切入点和关键点，积极主动查找剖析“严于律己”方面存在的具体问题、突出问题，细化、具体化整改措施，扎扎实实进行深入整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于律己是政治底线的具体标准</w:t>
      </w:r>
    </w:p>
    <w:p>
      <w:pPr>
        <w:pStyle w:val="Normal"/>
        <w:rPr/>
      </w:pPr>
      <w:r>
        <w:rPr/>
        <w:t>政治品行是党员干部安身立命之本，要始终做到在政治上清醒坚定，要坚决执行党的路线方针政策和各项决议决定</w:t>
      </w:r>
      <w:r>
        <w:rPr/>
        <w:t>;</w:t>
      </w:r>
      <w:r>
        <w:rPr/>
        <w:t>要自觉维护团结，做老实人、说老实话、干老实事</w:t>
      </w:r>
      <w:r>
        <w:rPr/>
        <w:t>;</w:t>
      </w:r>
      <w:r>
        <w:rPr/>
        <w:t>要坚决贯彻落实中央、省局的决策部署，遵循组织程序</w:t>
      </w:r>
      <w:r>
        <w:rPr/>
        <w:t>;</w:t>
      </w:r>
      <w:r>
        <w:rPr/>
        <w:t>要服从组织决定，不跟组织讨价还价、不欺骗对抗组织</w:t>
      </w:r>
      <w:r>
        <w:rPr/>
        <w:t>;</w:t>
      </w:r>
      <w:r>
        <w:rPr/>
        <w:t>要坚定理想信念，保持清醒的政治头脑</w:t>
      </w:r>
      <w:r>
        <w:rPr/>
        <w:t>;</w:t>
      </w:r>
      <w:r>
        <w:rPr/>
        <w:t>加强党性锻炼，遵守道德底线和红线</w:t>
      </w:r>
      <w:r>
        <w:rPr/>
        <w:t>;</w:t>
      </w:r>
      <w:r>
        <w:rPr/>
        <w:t>加强道德修养，严格自律、以律促德，自觉接受组织和群众监督。</w:t>
      </w:r>
    </w:p>
    <w:p>
      <w:pPr>
        <w:pStyle w:val="Normal"/>
        <w:rPr/>
      </w:pPr>
      <w:r>
        <w:rPr/>
        <w:t>毛泽东、周恩来、朱德等老一辈革命先烈为我们做出了榜样，这些老革命家始终用自己的一言一行践行着“严于律己”，为一代又一代的共产党人和领导干部提供了思想指引和行动指南。但是，一些领导干部为了满足私欲，背弃了共产党人的政治生活准则</w:t>
      </w:r>
      <w:r>
        <w:rPr/>
        <w:t>,</w:t>
      </w:r>
      <w:r>
        <w:rPr/>
        <w:t>辜负了党和人民的重托，周永康、徐才厚、令计划、苏荣、郭伯雄等腐败分子，不顾党的信任和人民的利益，信念丧失、腐化堕落、放纵贪婪、不严于律己，不讲政治规矩和政治纪律，不注重以身作则，不强化责任落实，给党和国家带来了严重的影响，被后人所唾弃。因此，我们必须要深刻总结反思，汲取教训，引以为戒，真正在思想上、工作上、作风上严起来、实起来，不断筑牢政治和思想防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于律己法纪观念的具体要求</w:t>
      </w:r>
    </w:p>
    <w:p>
      <w:pPr>
        <w:pStyle w:val="Normal"/>
        <w:rPr/>
      </w:pPr>
      <w:r>
        <w:rPr/>
        <w:t>严以律己，就是要手握戒尺，勤于自省，遵守党纪国法，坚守党的政治纪律和政治规矩，把《党章》、中央八项规定、习近平同志指出“五个必须”要求作为个人行为戒尺和准则。一要敬畏法律。不同职业、不同地位、不同种族和具有不同价值观的人会有不同的敬畏对象：神灵、生命，抑或父母。“举头三尺有神明”，共产党人的“头上神明”是什么</w:t>
      </w:r>
      <w:r>
        <w:rPr/>
        <w:t>?</w:t>
      </w:r>
      <w:r>
        <w:rPr/>
        <w:t>就是对理想信仰的敬畏，对党纪国法的敬畏，对权力责任的敬畏，对人民群众的敬畏。任何不敬畏人民群众、党纪国法、权力责任、理想信仰的行政行为都将受到惩罚，甚至自我毁灭。二要依法行权。对法律不仅要发自内心的信任、信服、信仰和敬畏，还要用实际行动践行。要严格依法依纪办事，决不以言代法、以权压法。工作中的自律自觉是为了保持自己的行政行为不出轨，核心就是正确对待和行使自己手中的权力。要自觉按照税收相关法律法规办事，最大程度规范税务人，最大程度方便纳税人。毛曾特别指出：“我们的权力是人民给的，我们一切工作干部，不论职位高低，都是人民的勤务员，我们所做的一切，都是为人民服务”。他还要求，“共产党员在政府工作中，应该是十分廉洁、不用私人、多做工作、少取报酬的模范。”作为一名党员领导干部更要带头遵法守法，自觉把个人行为、行政行为等严格约束在法律框架内，按法律办事、按规定办事、按制度办事。在工作中，除了要时时以党纪国法提醒自己，更重要是自觉地让权力在阳光下运行，通过增强用权行事的透明度，把自己的工作、生活和交往都置于党组织和群众的监督之下，不对批评告诫置若罔闻，不因别人尊重忘乎所以，不以为是领导就可以为所欲为。三要捍卫法纪。党员领导干部要时刻守住党纪法规底线、红线，用权须于法有据</w:t>
      </w:r>
      <w:r>
        <w:rPr/>
        <w:t>,</w:t>
      </w:r>
      <w:r>
        <w:rPr/>
        <w:t>施政须依法而行。一方面，领导干部要在守法、懂法、用法上做表率。法律为权力划定了边界</w:t>
      </w:r>
      <w:r>
        <w:rPr/>
        <w:t>,</w:t>
      </w:r>
      <w:r>
        <w:rPr/>
        <w:t>领导干部的依法办事是制约权力的必然途径，权力本身的性质也决定了如果没有制约就必然会走向腐败，就必然会被滥用。另一方面就是纪律约束。作为党的干部，纪律就是我们的阵地，坚守党的纪律就是我们的根本职责。纪律是刚性约束，是从严管党、依规治党的重要依据。规矩是自我约束的纪律，是检验党员干部党性的重要标准。把纪律和规矩立起来、严下去，需要广大党员干部守纪律、讲规矩。要在自觉模范遵守中央、省局各项法纪和禁令的同时，敢于善于指出和纠正违法乱纪行为，用自己的实际行动维护党纪国法的权威和尊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于律己是道德品质的具体准则</w:t>
      </w:r>
    </w:p>
    <w:p>
      <w:pPr>
        <w:pStyle w:val="Normal"/>
        <w:rPr/>
      </w:pPr>
      <w:r>
        <w:rPr/>
        <w:t>律己，要求个人身要正，身正影不斜，古人说：“欲影正者端其表</w:t>
      </w:r>
      <w:r>
        <w:rPr/>
        <w:t>,</w:t>
      </w:r>
      <w:r>
        <w:rPr/>
        <w:t>欲下廉者先己身”。这句话意思是，要想影子正就要端正仪表。特别是领导干部地位特殊，岗位重要，面对的考验十分复杂，受到的诱惑多种多样。“木自腐而后虫生”，分析那些滑入歧途的领导干部，无一不是从放松自我要求，放纵个人欲望开始的。领导干部手中拥有一定的权力，极易成为一些别有用心的人拉拢腐蚀和公关的目标，因此，领导干部要时刻保持警惕，要常思贪欲之害，常怀律己之心，常除非分之想，常守为官之德。要能固守精神家园，保持灵魂的高尚和纯洁。在政治纪律上要严格要求自己，自觉遵守党内各项规章制度，自觉运用好手中权力，要时刻牢记自己手中的权力是党和人民给的，只有为广大人民群众办实事的义务，而没有谋私利的权力。</w:t>
      </w:r>
    </w:p>
    <w:p>
      <w:pPr>
        <w:pStyle w:val="Normal"/>
        <w:rPr/>
      </w:pPr>
      <w:r>
        <w:rPr/>
        <w:t>要自觉管好管住自己工作和日常生活细节，清廉简朴、节约俭省，做到比贡献不比地位、比作为不比收入，为干部职工树立简朴节俭好风气做表率，切实防微杜渐。要时刻绷紧抵御贪欲诱惑这根弦，用道德规范、党纪国法约束自己的言行。要慎重交友、择善交友。要着力培养实事求是、严谨务实的工作作风和积极健康的生活情趣，远离奢华场所，减少不必要的应酬交往，树立党员干部的良好形象。合法合理合情地处理好八小时内外事情，八小时内坚持作息规定，不迟到不早退，不敷衍塞责，以旺盛的精力，恪守职责，做好自己的工作</w:t>
      </w:r>
      <w:r>
        <w:rPr/>
        <w:t>;</w:t>
      </w:r>
      <w:r>
        <w:rPr/>
        <w:t>八小时外，要保持头脑清醒，抵制奢华，远离低俗，慎结交，不乱性。只有这样，才能保持人格的高尚和纯粹，进而得到群众的拥护和组织的信任，走的正，不失足，行的端，不后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