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海棠湾的导游词范文"/>
      <w:r>
        <w:rPr/>
        <w:t>海南海棠湾的导游词范文</w:t>
      </w:r>
      <w:bookmarkEnd w:id="0"/>
    </w:p>
    <w:p>
      <w:pPr>
        <w:pStyle w:val="Normal"/>
        <w:rPr/>
      </w:pPr>
      <w:r>
        <w:rPr/>
        <w:t>海棠湾内有“神州第一泉”南田温泉、铁炉港、伊斯兰古墓群、海棠秀、蜈支洲岛、椰子洲岛等美景、古迹、名胜。藤桥东、西两河潺潺流过，自然风光与人文景观交互辉映。区内蜈支洲岛、南田温泉已经开发，椰子洲岛、铁炉港红树林等三亚旅游资源保留着原生状态，没有开发。</w:t>
      </w:r>
    </w:p>
    <w:p>
      <w:pPr>
        <w:pStyle w:val="Normal"/>
        <w:rPr/>
      </w:pPr>
      <w:r>
        <w:rPr/>
        <w:t>子洲岛椰子洲岛位于藤桥的南端，距东线高速公路不远，由</w:t>
      </w:r>
      <w:r>
        <w:rPr/>
        <w:t>17</w:t>
      </w:r>
      <w:r>
        <w:rPr/>
        <w:t>个岛屿组成，面积</w:t>
      </w:r>
      <w:r>
        <w:rPr/>
        <w:t>4978</w:t>
      </w:r>
      <w:r>
        <w:rPr/>
        <w:t>亩。岛上生长着上万棵椰树和各种蕨生植物，蓝天、绿洲、碧水、银滩构成群岛的美丽画卷。椰子洲岛是藤桥东西两河的入海口，具有独特的水系生态。有较高的开发价值。</w:t>
      </w:r>
    </w:p>
    <w:p>
      <w:pPr>
        <w:pStyle w:val="Normal"/>
        <w:rPr/>
      </w:pPr>
      <w:r>
        <w:rPr/>
        <w:t>湾坡温泉位于海棠湾林旺湾坡村。该温泉出水量大，水温约</w:t>
      </w:r>
      <w:r>
        <w:rPr/>
        <w:t>70</w:t>
      </w:r>
      <w:r>
        <w:rPr/>
        <w:t>摄氏度，含有多种矿物质，浴后对人体起着消除疲劳、舒筋活胳、强身健体等作用。现常有外国旅行团前去参观。待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蜈支洲岛位于海棠湾内，距陆地</w:t>
      </w:r>
      <w:r>
        <w:rPr/>
        <w:t>2.4</w:t>
      </w:r>
      <w:r>
        <w:rPr/>
        <w:t>公里，岛长</w:t>
      </w:r>
      <w:r>
        <w:rPr/>
        <w:t>1500</w:t>
      </w:r>
      <w:r>
        <w:rPr/>
        <w:t>米，宽</w:t>
      </w:r>
      <w:r>
        <w:rPr/>
        <w:t>1100</w:t>
      </w:r>
      <w:r>
        <w:rPr/>
        <w:t>米，面积</w:t>
      </w:r>
      <w:r>
        <w:rPr/>
        <w:t>1.5</w:t>
      </w:r>
      <w:r>
        <w:rPr/>
        <w:t>平方公里。山峰最高海拔</w:t>
      </w:r>
      <w:r>
        <w:rPr/>
        <w:t>78.3</w:t>
      </w:r>
      <w:r>
        <w:rPr/>
        <w:t>米，乔灌参差，椰子成林。海水清澈度为</w:t>
      </w:r>
      <w:r>
        <w:rPr/>
        <w:t>25—30</w:t>
      </w:r>
      <w:r>
        <w:rPr/>
        <w:t>米，周围海域盛产海鲜，海底珊瑚有</w:t>
      </w:r>
      <w:r>
        <w:rPr/>
        <w:t>260</w:t>
      </w:r>
      <w:r>
        <w:rPr/>
        <w:t>多种。现开辟有潜水、垂钓等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