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迎客松导游词"/>
      <w:r>
        <w:rPr/>
        <w:t>安徽黄山迎客松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大家叫我</w:t>
      </w:r>
      <w:r>
        <w:rPr/>
        <w:t>x</w:t>
      </w:r>
      <w:r>
        <w:rPr/>
        <w:t>导好了。俗话说：“五岳归来不看山，黄山归来不看岳。”黄山以奇松、怪石、云海、温泉、冬雪“五绝”闻名中外。今天我就给大家重点介绍黄山的奇松吧。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黄山松千姿百态。它们或屹立，或斜出，或弯曲</w:t>
      </w:r>
      <w:r>
        <w:rPr/>
        <w:t>;</w:t>
      </w:r>
      <w:r>
        <w:rPr/>
        <w:t>或仰，或俯，或卧</w:t>
      </w:r>
      <w:r>
        <w:rPr/>
        <w:t>;</w:t>
      </w:r>
      <w:r>
        <w:rPr/>
        <w:t>有的状如黑虎，有的形似孔雀，陪客松正对玉屏楼，如同一个绿色的巨人站在那儿，在陪同游人观赏美丽的黄山风光。送客松姿态独特，枝干盘曲，游人把它比作“天然盆景”。它向山下伸出长长的“手臂”，好像在跟游客依依不舍地告别。等会儿我们还可以在那儿尽情拍照，作为纪念。黄山的奇观说也说不完，看也看不够。现在，请大家尽情去欣赏黄山的美景吧</w:t>
      </w:r>
      <w:r>
        <w:rPr/>
        <w:t>!</w:t>
      </w:r>
      <w:r>
        <w:rPr/>
        <w:t>请大家在游玩的时候不要乱扔果皮和和食品包装袋，不要到危险的地方去。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