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心孝道演讲稿"/>
      <w:r>
        <w:rPr/>
        <w:t>孝心孝道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有一句老话“老吾老以及人之老，幼吾幼以及人之幼。”孝顺父母、尊敬长辈是各种美好品德中占第一位的。一个人如果连父母都不孝顺，连老弱都不关爱，很难想象他也会热爱自己的祖国。学传统，行孝道，知感恩，是一个永恒的话题目，但这些美好风尚正在慢慢远离。家家都有老，人人都会老，今日你不敬老，不行孝道，不知感恩，老了，谁来敬你、爱你</w:t>
      </w:r>
      <w:r>
        <w:rPr/>
        <w:t>?</w:t>
      </w:r>
    </w:p>
    <w:p>
      <w:pPr>
        <w:pStyle w:val="Normal"/>
        <w:rPr/>
      </w:pPr>
      <w:r>
        <w:rPr/>
        <w:t>一次在公车上，人很多，没有位子，我只好站着。我身边的座位上坐着一个大概十七八岁的男孩子。有一位老奶奶扶着那个座位，一路上车子走走停停，摇摇晃晃，老奶奶有些站不稳。突然，司机一个急刹车，老奶奶年迈，扶不稳，摔在男孩的身上。她有些吃力地爬起来，勉强站住了身子，气喘吁吁地说：“小伙子，对不起啊。”老奶奶满脸歉意。“哼，这么老一个人儿了，站不稳还来跟人家挤什么公交车</w:t>
      </w:r>
      <w:r>
        <w:rPr/>
        <w:t>!”</w:t>
      </w:r>
      <w:r>
        <w:rPr/>
        <w:t>男孩子小声嘀咕着，鄙夷地白了老奶奶一眼。</w:t>
      </w:r>
    </w:p>
    <w:p>
      <w:pPr>
        <w:pStyle w:val="Normal"/>
        <w:rPr/>
      </w:pPr>
      <w:r>
        <w:rPr/>
        <w:t>下了车，我深思，老奶奶明明就站不稳，给她让个座，有什么难的</w:t>
      </w:r>
      <w:r>
        <w:rPr/>
        <w:t>?</w:t>
      </w:r>
      <w:r>
        <w:rPr/>
        <w:t>很难想象，这个少年在家中能孝敬长辈。尊老爱幼，是中华民族的传统美德，可是如今这个美德跑哪儿去了。人，难道只为了自己享受，而不顾他人，大言不惭地将这一美德抛弃吗</w:t>
      </w:r>
      <w:r>
        <w:rPr/>
        <w:t>?</w:t>
      </w:r>
      <w:r>
        <w:rPr/>
        <w:t>老人们，为年青一代付出了多少，难道年青一代不应知感恩，敬老人吗</w:t>
      </w:r>
      <w:r>
        <w:rPr/>
        <w:t>?</w:t>
      </w:r>
      <w:r>
        <w:rPr/>
        <w:t>我心里五味杂陈……</w:t>
      </w:r>
    </w:p>
    <w:p>
      <w:pPr>
        <w:pStyle w:val="Normal"/>
        <w:rPr/>
      </w:pPr>
      <w:r>
        <w:rPr/>
        <w:t>天色很晚了，我满怀思绪回到家中，不经意看见了爸爸蹲在地上，头低垂，原来他在给年近古稀的爷爷洗脚。爷爷坐在椅子上，满脸洋溢着幸福。天气炎热，风扇在不停地转动着，爸爸却满头大汗，但他仍洗得那么认真。忽然我觉得，自己也应该做点什么。</w:t>
      </w:r>
    </w:p>
    <w:p>
      <w:pPr>
        <w:pStyle w:val="Normal"/>
        <w:rPr/>
      </w:pPr>
      <w:r>
        <w:rPr/>
        <w:t>我拿来毛巾给爸爸擦汗，爸爸微笑着夸我懂事了，爷爷笑呵呵的。这一点小小的举动，也能让长辈喜悦，那么，每天就这么小小的一件事，又会有多少人做过呢</w:t>
      </w:r>
      <w:r>
        <w:rPr/>
        <w:t>?</w:t>
      </w:r>
      <w:r>
        <w:rPr/>
        <w:t>我想，行孝道，应该从小事做起，这并不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传统，行孝道，知感恩，从现在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