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借条范本精选"/>
      <w:r>
        <w:rPr/>
        <w:t>标准的借条范本精选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借条范本</w:t>
      </w:r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