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丢失的措施"/>
      <w:r>
        <w:rPr/>
        <w:t>借条丢失的措施</w:t>
      </w:r>
      <w:bookmarkEnd w:id="0"/>
    </w:p>
    <w:p>
      <w:pPr>
        <w:pStyle w:val="Normal"/>
        <w:rPr/>
      </w:pPr>
      <w:r>
        <w:rPr/>
        <w:t>1.</w:t>
      </w:r>
      <w:r>
        <w:rPr/>
        <w:t>可态度从容地要求债务人订立还款计划或签订还款协议，只要对方肯于订计划、签协议，条件可放宽。通常债务人较易接受这个要求。</w:t>
      </w:r>
    </w:p>
    <w:p>
      <w:pPr>
        <w:pStyle w:val="Normal"/>
        <w:rPr/>
      </w:pPr>
      <w:r>
        <w:rPr/>
        <w:t>2.</w:t>
      </w:r>
      <w:r>
        <w:rPr/>
        <w:t>请了解情况的单位和个人出具书面证实材料或作为证人出庭作证，证人必须与双方当事人无利害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委托代理人与对方接触，做好谈话笔录。对方在没有觉察借条丢失的情况下，往往认帐，他会把精力集中到能否还债的理由上。尽管是间接证据，附之你向法院提供的起诉书等书面材料，可形成一个“证据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