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政府2023年度工作计划文章"/>
      <w:r>
        <w:rPr/>
        <w:t>乡镇政府</w:t>
      </w:r>
      <w:r>
        <w:rPr/>
        <w:t>2023</w:t>
      </w:r>
      <w:r>
        <w:rPr/>
        <w:t>年度工作计划文章</w:t>
      </w:r>
      <w:bookmarkEnd w:id="0"/>
    </w:p>
    <w:p>
      <w:pPr>
        <w:pStyle w:val="Normal"/>
        <w:rPr/>
      </w:pPr>
      <w:r>
        <w:rPr/>
        <w:t>XX</w:t>
      </w:r>
      <w:r>
        <w:rPr/>
        <w:t>年是维护全镇经济社会快速协调发展的重要一年；明年我镇工作的总体发展思路是：以邓小平理论和“三个代表”重要思想以及</w:t>
      </w:r>
      <w:r>
        <w:rPr/>
        <w:t>xx</w:t>
      </w:r>
      <w:r>
        <w:rPr/>
        <w:t>大和</w:t>
      </w:r>
      <w:r>
        <w:rPr/>
        <w:t>xx</w:t>
      </w:r>
      <w:r>
        <w:rPr/>
        <w:t>届三中全会精神为指导，紧紧扭住经济建设这个中心，围绕农民增收，切实推进经济增长；加强财源培植，强化财政管理，促进财政增收；以科学的发展观为指导，统筹兼顾，明确重点，落实责任，发展各项社会事业。明年要确实抓好以下几个方面的工作</w:t>
      </w:r>
    </w:p>
    <w:p>
      <w:pPr>
        <w:pStyle w:val="Normal"/>
        <w:rPr/>
      </w:pPr>
      <w:r>
        <w:rPr/>
        <w:t>一、以新农村建设为契机，大力加强基层党建工作。</w:t>
      </w:r>
    </w:p>
    <w:p>
      <w:pPr>
        <w:pStyle w:val="Normal"/>
        <w:rPr/>
      </w:pPr>
      <w:r>
        <w:rPr/>
        <w:t>重点是加强全镇各级党组织的组织建设、思想建设和作风建设，发挥各级党组织在新农村建设中的先锋模范作用和战斗堡垒作用。继续巩固群防群治成果，切实完善“三级联防、四级联动”的治安防控体系，维护全镇社会政治稳定，为构建和谐旧圃，平安旧圃奠定坚实的基础。解放思想、创新机制，大力发展非公经济，积极争取支持，努力营造思发展、谋发展，各级各部门支持我镇发展的良好局面。引导农民承包土地使用权的合理流转，为发展现代农业，培育各类农业龙头企业，组建各类农村专业合作经济组织，提高农业的产业化经营程度提供必要的保证。</w:t>
      </w:r>
    </w:p>
    <w:p>
      <w:pPr>
        <w:pStyle w:val="Normal"/>
        <w:rPr/>
      </w:pPr>
      <w:r>
        <w:rPr/>
        <w:t>二、精心打造彝族文化旅游品牌。</w:t>
      </w:r>
    </w:p>
    <w:p>
      <w:pPr>
        <w:pStyle w:val="Normal"/>
        <w:rPr/>
      </w:pPr>
      <w:r>
        <w:rPr/>
        <w:t>我们将以新农村建设为契机，修建彝族文化旅游景区牌坊、彝族文化广场和对歌台，在牛洒公路沿线进行具有彝族风格的民居改造，重新修建葡萄井与观音庙，充分再现历史和自然景观</w:t>
      </w:r>
    </w:p>
    <w:p>
      <w:pPr>
        <w:pStyle w:val="Normal"/>
        <w:rPr/>
      </w:pPr>
      <w:r>
        <w:rPr/>
        <w:t>三、加强农业基础设施，提高农业可持续发展能力。</w:t>
      </w:r>
    </w:p>
    <w:p>
      <w:pPr>
        <w:pStyle w:val="Normal"/>
        <w:rPr/>
      </w:pPr>
      <w:r>
        <w:rPr/>
        <w:t>围绕以农田水利为重点的农业基础设施建设，旧圃镇党委、政府将继续争取上级资金的投入力度，完善老化的水利设施和基础设施，增强农业生产抗御自然灾害的能力，确保增产丰收。</w:t>
      </w:r>
    </w:p>
    <w:p>
      <w:pPr>
        <w:pStyle w:val="Normal"/>
        <w:rPr/>
      </w:pPr>
      <w:r>
        <w:rPr/>
        <w:t>四、加大对农民的教育培训力度，全面提升整体素质。</w:t>
      </w:r>
    </w:p>
    <w:p>
      <w:pPr>
        <w:pStyle w:val="Normal"/>
        <w:rPr/>
      </w:pPr>
      <w:r>
        <w:rPr/>
        <w:t>农民素质的高低，对农村经济社会的发展和全面建设小康目标的实现起着非常重要的作用。因此，根据我镇实际，采取切实可行的措施，全面提升农民的整体素质。多渠道、多层次、全方位对农民进行农业培训。</w:t>
      </w:r>
    </w:p>
    <w:p>
      <w:pPr>
        <w:pStyle w:val="Normal"/>
        <w:rPr/>
      </w:pPr>
      <w:r>
        <w:rPr/>
        <w:t>五、毫不动摇地抓好人口与计划生育工作。</w:t>
      </w:r>
    </w:p>
    <w:p>
      <w:pPr>
        <w:pStyle w:val="Normal"/>
        <w:rPr/>
      </w:pPr>
      <w:r>
        <w:rPr/>
        <w:t>一是继续实行计生工作人员挂钩联系制，全体计生办人员均分配到村，任务到村，责任到人，层层落实目标责任制；二是加大依法管理人口和计划生育工作力度，逐步把人口和计划生育工作纳入法制轨道；三是加强台帐管理，采取定期和不定期抽查村宣传员的台帐；四是加强流动人口管理，严格按照管理规定办理流出、流入人口信息平台交换情况；五是加大宣传力度，转变群众的生育观念；努力把我镇人口与计划生育工作提高到一个新的水平，为子孙后代造福。</w:t>
      </w:r>
    </w:p>
    <w:p>
      <w:pPr>
        <w:pStyle w:val="Normal"/>
        <w:rPr/>
      </w:pPr>
      <w:r>
        <w:rPr/>
        <w:t>六、继续加强社会治安综合治理力度。</w:t>
      </w:r>
    </w:p>
    <w:p>
      <w:pPr>
        <w:pStyle w:val="Normal"/>
        <w:rPr/>
      </w:pPr>
      <w:r>
        <w:rPr/>
        <w:t>一是继续深入开展打击“两抢一盗”专项活动，控制发案率，提高破案率；二是精心组织进一步加大对刑释人员及吸毒人员的教育；三是进一步完善“三级联防、四级联动”的社会治安防控体系，确保人民群众生命财产安全；四是继续扎实搞好信防工作，妥善解决热点、难点问题，群众性事件及民族宗教问题，全力维护社会稳定。</w:t>
      </w:r>
    </w:p>
    <w:p>
      <w:pPr>
        <w:pStyle w:val="Normal"/>
        <w:rPr/>
      </w:pPr>
      <w:r>
        <w:rPr/>
        <w:t>七、抓好培植税源建设，做好增收节支工作。</w:t>
      </w:r>
    </w:p>
    <w:p>
      <w:pPr>
        <w:pStyle w:val="Normal"/>
        <w:rPr/>
      </w:pPr>
      <w:r>
        <w:rPr/>
        <w:t>一是要积极配合税务部门加强税收征管；二是进一步加大产业结构调整，努力保住老税源积极培植新税源；三是对我镇的企业要积极支持，服务到位，努力拓宽财政增收的渠道；四是财政支出要精打细算，确保机构正常运转，维护全镇经济社会协调快速发展。</w:t>
      </w:r>
    </w:p>
    <w:p>
      <w:pPr>
        <w:pStyle w:val="Normal"/>
        <w:rPr/>
      </w:pPr>
      <w:r>
        <w:rPr/>
        <w:t>八、努力提升集镇建设品味。</w:t>
      </w:r>
    </w:p>
    <w:p>
      <w:pPr>
        <w:pStyle w:val="Normal"/>
        <w:rPr/>
      </w:pPr>
      <w:r>
        <w:rPr/>
        <w:t>借助褐煤化工基地建设的契机，用发展的眼光和城镇化的要求高标准、高规格地规划建设新集镇，达到土地资源的合理开发利用，同时要在我镇建成一个大型的苹果交易市场。</w:t>
      </w:r>
    </w:p>
    <w:p>
      <w:pPr>
        <w:pStyle w:val="Normal"/>
        <w:rPr/>
      </w:pPr>
      <w:r>
        <w:rPr/>
        <w:t>九、抓好文教卫生工作，推进社会事业进步。</w:t>
      </w:r>
    </w:p>
    <w:p>
      <w:pPr>
        <w:pStyle w:val="Normal"/>
        <w:rPr/>
      </w:pPr>
      <w:r>
        <w:rPr/>
        <w:t>继续抓好“两基”的巩固提高工作，巩固扫盲成果，加大对学校的投入，积极开展师德师风教育，提高学校的管理水平及教学质量，从而使学校的管理逐步实现规范化、制度化，从整体上提高我镇的教学质量和教学水平。加强农村公共卫生工作，加大对镇、村医疗机构的管理力度，不断完善新型合作医疗的运行管理机制，积极调处好运转中出现的问题，充分保障参合农民的切身利益，让广大农民真正得到实惠。</w:t>
      </w:r>
    </w:p>
    <w:p>
      <w:pPr>
        <w:pStyle w:val="Normal"/>
        <w:rPr/>
      </w:pPr>
      <w:r>
        <w:rPr/>
        <w:t>十、加强政府自身建设。</w:t>
      </w:r>
    </w:p>
    <w:p>
      <w:pPr>
        <w:pStyle w:val="Normal"/>
        <w:rPr/>
      </w:pPr>
      <w:r>
        <w:rPr/>
        <w:t>努力加强自身建设，充分总结过去的经验和教训，努力建立和完善各种制度，形成用制度规范行为的良好局面和科学手段；积极做好政务公开工作，接受社会各界和人民群众的监督，按照“八荣八耻”的要求，进一步转变机关作风，强化服务职能，加强调查研究，提高决策水平，努力为全镇经济社会发展做好贡献。</w:t>
      </w:r>
    </w:p>
    <w:p>
      <w:pPr>
        <w:pStyle w:val="Normal"/>
        <w:rPr/>
      </w:pPr>
      <w:r>
        <w:rPr/>
        <w:t>总之在明年的工作中：我们必须始终坚持以加快发展为主题，紧紧抓住经济建设这个中心，高举发展的旗帜，唱响发展主旋律，抢抓发展机遇，加快发展步伐，提高发展质量。为实现全镇经济的又好又快发展，必须紧紧抓住稳定粮食生产，合理调整产业结构，以提高经济效益为中心，进一步调整和优化产业结构，把农业放在国民经济的首位，千方百计争取项目资金，加大农业基础设施投入力度，必须以改革开放和科技进为动力。抓住我镇地处城郊结合部的优势，增加政府投入，发展城郊农业和设施农业，强化科技培训力度，提高农产品科技含量。必须抓住新农村建设的机遇，积极发展近郊休闲、文化、生态旅游，努力保护森林植被，改造人居环境，实现资源与环境的协调发展。</w:t>
      </w:r>
    </w:p>
    <w:p>
      <w:pPr>
        <w:pStyle w:val="Heading3"/>
        <w:rPr/>
      </w:pPr>
      <w:bookmarkStart w:id="1" w:name="下一页更多乡镇政府工作计划"/>
      <w:r>
        <w:rPr>
          <w:b/>
        </w:rPr>
        <w:t>下一页更多“乡镇政府工作计划”</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