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岗前培训会议讲话"/>
      <w:r>
        <w:rPr/>
        <w:t>上岗前培训会议讲话</w:t>
      </w:r>
      <w:bookmarkEnd w:id="0"/>
    </w:p>
    <w:p>
      <w:pPr>
        <w:pStyle w:val="Normal"/>
        <w:rPr/>
      </w:pPr>
      <w:r>
        <w:rPr/>
        <w:t>各位领导、同志们：</w:t>
      </w:r>
    </w:p>
    <w:p>
      <w:pPr>
        <w:pStyle w:val="Normal"/>
        <w:rPr/>
      </w:pPr>
      <w:r>
        <w:rPr/>
        <w:t>根据省委、省政府实施的“</w:t>
      </w:r>
      <w:r>
        <w:rPr/>
        <w:t>**</w:t>
      </w:r>
      <w:r>
        <w:rPr/>
        <w:t>技能培训工程”的部署，为全面贯切落实党的</w:t>
      </w:r>
      <w:r>
        <w:rPr/>
        <w:t>xx</w:t>
      </w:r>
      <w:r>
        <w:rPr/>
        <w:t>大精神，切实提高劳动者技能素质，促进我市经济的快速发展，针对岗前培训这一环节比较薄弱的实际，在市劳动保障局局领导的大力支持及指导下，中心编写了一套通俗易懂的培训教材，购置了相应的培训设备，酝酿了近两个月的培训班今天终于开讲了。</w:t>
      </w:r>
    </w:p>
    <w:p>
      <w:pPr>
        <w:pStyle w:val="Normal"/>
        <w:rPr/>
      </w:pPr>
      <w:r>
        <w:rPr/>
        <w:t>为了举办好这次培训班，我局及</w:t>
      </w:r>
      <w:r>
        <w:rPr/>
        <w:t>**</w:t>
      </w:r>
      <w:r>
        <w:rPr/>
        <w:t>有限公司做了大量细致的工作，制定了详尽的培训计划和丰富的培训内容，</w:t>
      </w:r>
      <w:r>
        <w:rPr/>
        <w:t>**</w:t>
      </w:r>
      <w:r>
        <w:rPr/>
        <w:t>有限公司给予了大力协助，为办好这次培训班奠定了坚定的基础。</w:t>
      </w:r>
    </w:p>
    <w:p>
      <w:pPr>
        <w:pStyle w:val="Normal"/>
        <w:rPr/>
      </w:pPr>
      <w:r>
        <w:rPr/>
        <w:t>举办此次培训班的主要目的，旨在提高全体员工的基本劳动技能和相关的劳动就业权益保护知识和理论水平，按照“市场引导培训，培训促进就业”原则，加强员工培训工作。同时，也按照工厂用工需求设置培训科目和课程，提高培训的针对性和实效性。并在大力推广实用技术培训的同时，对员工的职业及职业道德、</w:t>
      </w:r>
      <w:r>
        <w:rPr/>
        <w:t>**</w:t>
      </w:r>
      <w:r>
        <w:rPr/>
        <w:t>市文明公约及市民守则、产品质量知识等方面进行教育培训，提高员工适应市场的能力，达到稳定就业的最终目的。希望员工根据不同车间，不同岗位的需求，以及员工自身需求，强化学习，认真学认真记，使全体员工在教育培训上合岗合格，学有所得。</w:t>
      </w:r>
    </w:p>
    <w:p>
      <w:pPr>
        <w:pStyle w:val="Normal"/>
        <w:rPr/>
      </w:pPr>
      <w:r>
        <w:rPr/>
        <w:t>同志们，学习知识的机会难得，学习新知识、新观念、新思路的机会更难得。希望大家共同珍惜这次机会，争取在较短的时间内，促使自己的知识、技术结构有一个新的变化，思想认识有一个新的飞跃，综合素质有一个新的改善，工作能力有一个新的提升。与此同时，继续振奋精神，开拓创新，在自己的工作岗位上做出更大的贡献。</w:t>
      </w:r>
    </w:p>
    <w:p>
      <w:pPr>
        <w:pStyle w:val="Normal"/>
        <w:rPr/>
      </w:pPr>
      <w:r>
        <w:rPr/>
        <w:t>最后，祝愿此培训班圆满结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