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道德有品行专题讨论稿"/>
      <w:r>
        <w:rPr/>
        <w:t>讲道德有品行专题讨论稿</w:t>
      </w:r>
      <w:bookmarkEnd w:id="0"/>
    </w:p>
    <w:p>
      <w:pPr>
        <w:pStyle w:val="Normal"/>
        <w:rPr/>
      </w:pPr>
      <w:r>
        <w:rPr/>
        <w:t>4</w:t>
      </w:r>
      <w:r>
        <w:rPr/>
        <w:t>月</w:t>
      </w:r>
      <w:r>
        <w:rPr/>
        <w:t>27</w:t>
      </w:r>
      <w:r>
        <w:rPr/>
        <w:t>日，旗委印发了《关于在全旗党员中开展“学党章党规、学系列讲话，做合格党员”学习教育实施方案》，要求各党组织认真贯彻执行。今天我们在这里举行交通运输系统“两学一做”动员大会。</w:t>
      </w:r>
    </w:p>
    <w:p>
      <w:pPr>
        <w:pStyle w:val="Normal"/>
        <w:rPr/>
      </w:pPr>
      <w:r>
        <w:rPr/>
        <w:t>开展“两学一做”学习教育是继党的群众路线教育实践活动和“三严三实”专题教育后，为了保持发展党的先进性和纯洁性，中央从严治党再出新举措。“两学一做”学习教育，是落实党章关于加强党员教育管理要求、面向全体党员深化党内教育的重要实践，是加强党的思想政治建设的重要部署。“两学一做”学习教育不是一次活动，其目的是要让广大党员牢记党的使命，保持党的本色，增强各项本领，一言以蔽之：呼唤广大党员不断增强党性意识。每位共产党员都要以党为先，对党忠诚，培养强烈的党性意识，做好党的事业奉献终身的准备。</w:t>
      </w:r>
    </w:p>
    <w:p>
      <w:pPr>
        <w:pStyle w:val="Normal"/>
        <w:rPr/>
      </w:pPr>
      <w:r>
        <w:rPr/>
        <w:t>“</w:t>
      </w:r>
      <w:r>
        <w:rPr/>
        <w:t>两学一做”，贵在调动学习积极性，增强党性意识。学习党章党规、学系列讲话精神，加强党性锻炼和道德修养，心存敬畏、手握戒尺，廉洁从政、从严治家，筑牢拒腐防变的防线</w:t>
      </w:r>
      <w:r>
        <w:rPr/>
        <w:t>;</w:t>
      </w:r>
      <w:r>
        <w:rPr/>
        <w:t>明确党员目标，把党的思想建设放在首位，坚定理想信念，提高党性觉悟</w:t>
      </w:r>
      <w:r>
        <w:rPr/>
        <w:t>;</w:t>
      </w:r>
      <w:r>
        <w:rPr/>
        <w:t>增强政治意识，坚定正确政治方向</w:t>
      </w:r>
      <w:r>
        <w:rPr/>
        <w:t>;</w:t>
      </w:r>
      <w:r>
        <w:rPr/>
        <w:t>强化宗旨观念，勇于担当作为，主动作为，在生产、工作、学习和社会生活中起先锋模范作用。</w:t>
      </w:r>
    </w:p>
    <w:p>
      <w:pPr>
        <w:pStyle w:val="Normal"/>
        <w:rPr/>
      </w:pPr>
      <w:r>
        <w:rPr/>
        <w:t>“</w:t>
      </w:r>
      <w:r>
        <w:rPr/>
        <w:t>两学一做”，关键在于找准切入点，持之以恒。对于党内教育，存在的主要问题是部分教育“接地气”不够、联系实际不紧，讲不到党员干部心坎里，激不起思想共鸣。开展“两学一做”，必须找准学习教育的切入点</w:t>
      </w:r>
      <w:r>
        <w:rPr/>
        <w:t>,</w:t>
      </w:r>
      <w:r>
        <w:rPr/>
        <w:t>坚持学习与工作紧密结合，在统一思想、凝聚人心、调动积极性上下功夫，使学习教育的各项工作更接地气、富有生气。</w:t>
      </w:r>
    </w:p>
    <w:p>
      <w:pPr>
        <w:pStyle w:val="Normal"/>
        <w:rPr/>
      </w:pPr>
      <w:r>
        <w:rPr/>
        <w:t>“</w:t>
      </w:r>
      <w:r>
        <w:rPr/>
        <w:t>两学一做”，着力提升党员观念，树立良好形象。部分党员存在理想信念模糊动摇、责任意识淡化、宗旨观念淡薄、道德行为不端等问题，需要加以正确引导，牢记党的优良传统和作风，树立崇高道德追求，养成纪律自觉，筑牢思想防线，做讲政治、有信念，讲规矩、有纪律，讲道德、有品行，讲奉献、有作为的合格党员。</w:t>
      </w:r>
    </w:p>
    <w:p>
      <w:pPr>
        <w:pStyle w:val="Normal"/>
        <w:rPr/>
      </w:pPr>
      <w:r>
        <w:rPr/>
        <w:t>“</w:t>
      </w:r>
      <w:r>
        <w:rPr/>
        <w:t>两学一做”还需“知行合一”。基础在学、关键在做，只有要坚持两者的有机统一，在做中学，在学中做，才能筑牢思想防线，才能在党规党纪面前知敬畏守规矩，才能保持良好精神状态积极为党的事业献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两学一做”学习教育，是今年一项重要的政治任务。全局上下要迅速行动起来，不断掀起“两学一做”学习教育的热潮，要深入贯彻“两学一做”要求，切实增强宗旨意识、大局意识、责任意识，艰苦奋斗、勇于担当，积极投身到我局</w:t>
      </w:r>
      <w:r>
        <w:rPr/>
        <w:t>2016</w:t>
      </w:r>
      <w:r>
        <w:rPr/>
        <w:t>年交通建设各项任务指标及“十三五”各项工作中来，为开创全旗交通发展新局面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