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党建工作心得体会"/>
      <w:r>
        <w:rPr/>
        <w:t>局党建工作心得体会</w:t>
      </w:r>
      <w:bookmarkEnd w:id="0"/>
    </w:p>
    <w:p>
      <w:pPr>
        <w:pStyle w:val="Normal"/>
        <w:rPr/>
      </w:pPr>
      <w:r>
        <w:rPr/>
        <w:t>为切实抓好所党支部组织建设和党员教育，不断增强基层党组织战斗堡垒作用，着力建设廉政勤政、团结进取、务实高效、作风严谨的基层党组织，促进道路运输行业发展与管理工作的规范化﹑制度化和科学化。结合运管工作实际，特制定</w:t>
      </w:r>
      <w:r>
        <w:rPr/>
        <w:t>20XX</w:t>
      </w:r>
      <w:r>
        <w:rPr/>
        <w:t>年党支部工作计划如下：</w:t>
      </w:r>
    </w:p>
    <w:p>
      <w:pPr>
        <w:pStyle w:val="Normal"/>
        <w:rPr/>
      </w:pPr>
      <w:r>
        <w:rPr/>
        <w:t>1</w:t>
      </w:r>
      <w:r>
        <w:rPr/>
        <w:t>、抓好教育培训工作。重点学习党的基本理论、基本路线、基本纲领和各项方针政策以及道路运输行业发展与管理方面的法律法规知识，不断提高政策理论水平、业务工作能力和政治思想素质。同时在所内开展比、学、赶、帮、超活动，树立运管干部奋发有为的新形象。</w:t>
      </w:r>
    </w:p>
    <w:p>
      <w:pPr>
        <w:pStyle w:val="Normal"/>
        <w:rPr/>
      </w:pPr>
      <w:r>
        <w:rPr/>
        <w:t>2</w:t>
      </w:r>
      <w:r>
        <w:rPr/>
        <w:t>、抓好党支部建设及纪律建设。大力推进党的思想、组织、制度和作风建设，不断增强基层党组织的战斗堡垒作用和广大党员的先锋模范作用，为构建社会主义和谐社会，推动道路运输事业蓬勃发展提供坚强的组织保证。</w:t>
      </w:r>
    </w:p>
    <w:p>
      <w:pPr>
        <w:pStyle w:val="Normal"/>
        <w:rPr/>
      </w:pPr>
      <w:r>
        <w:rPr/>
        <w:t>3</w:t>
      </w:r>
      <w:r>
        <w:rPr/>
        <w:t>、抓好新党员发展工作。严格遵循发展党员工作坚持标准，保证质量，改善结构，慎重发展的十六字方针，以《党章》和《中国共产党发展党员工作细则》为依据，着力建设一支素质优良、结构合理、规模适当、作用突出的党员队伍，进一步增强党员队伍的活力，为辖区道路运输又好又快发展提供强有力的组织保证。</w:t>
      </w:r>
    </w:p>
    <w:p>
      <w:pPr>
        <w:pStyle w:val="Normal"/>
        <w:rPr/>
      </w:pPr>
      <w:r>
        <w:rPr/>
        <w:t>、抓好创先争优活动。紧紧围绕抓党建、促服务、谋发展的总体要求，将评先树优、典型示范作为推动活动开展的有效方法，并与先进部门、个人评选等活动有机结合起来，做到制度严格、目标明确、定期考核、奖罚分明，强化监督检查，确保活动取得实效。</w:t>
      </w:r>
    </w:p>
    <w:p>
      <w:pPr>
        <w:pStyle w:val="Normal"/>
        <w:widowControl/>
        <w:bidi w:val="0"/>
        <w:spacing w:before="180" w:after="180"/>
        <w:jc w:val="left"/>
        <w:rPr/>
      </w:pPr>
      <w:r>
        <w:rPr/>
        <w:t>5</w:t>
      </w:r>
      <w:r>
        <w:rPr/>
        <w:t>、加强行业精神文明建设。在客运行业继续开展客运优质服务竞赛和星级评比活动，大力提高运输行业的整体服务质量。在全所开展评选先进股、站、室长、模范党、团员、窗口服务标兵活动及创建文明示范窗口、党员示范岗和郭明义示范岗等项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