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内蒙古导游词范文最新"/>
      <w:r>
        <w:rPr/>
        <w:t>简洁版内蒙古导游词范文最新</w:t>
      </w:r>
      <w:bookmarkEnd w:id="0"/>
    </w:p>
    <w:p>
      <w:pPr>
        <w:pStyle w:val="Normal"/>
        <w:rPr/>
      </w:pPr>
      <w:r>
        <w:rPr/>
        <w:t>我首先代表我们青年国际旅行社欢迎大家参加沈阳——内蒙古大青沟两日游活动，我们这次行程一共</w:t>
      </w:r>
      <w:r>
        <w:rPr/>
        <w:t>210</w:t>
      </w:r>
      <w:r>
        <w:rPr/>
        <w:t>公里，大约需要</w:t>
      </w:r>
      <w:r>
        <w:rPr/>
        <w:t>4</w:t>
      </w:r>
      <w:r>
        <w:rPr/>
        <w:t>个小时左右的时间到达，如果大家在旅途中有什么困难的话，请随时找我，我将尽力为大家解决，为了使大家完的开心、愉快，请大家协助我做好几点：</w:t>
      </w:r>
    </w:p>
    <w:p>
      <w:pPr>
        <w:pStyle w:val="Normal"/>
        <w:rPr/>
      </w:pPr>
      <w:r>
        <w:rPr/>
        <w:t>1</w:t>
      </w:r>
      <w:r>
        <w:rPr/>
        <w:t>、请大家一定要注意安全，行车中不要在车厢内走动，不要把头或手伸出车外，以免发生危险。</w:t>
      </w:r>
    </w:p>
    <w:p>
      <w:pPr>
        <w:pStyle w:val="Normal"/>
        <w:rPr/>
      </w:pPr>
      <w:r>
        <w:rPr/>
        <w:t>2</w:t>
      </w:r>
      <w:r>
        <w:rPr/>
        <w:t>、为了大家的身体健康，请大家保持车内的卫生，不要吸烟。</w:t>
      </w:r>
    </w:p>
    <w:p>
      <w:pPr>
        <w:pStyle w:val="Normal"/>
        <w:rPr/>
      </w:pPr>
      <w:r>
        <w:rPr/>
        <w:t>3</w:t>
      </w:r>
      <w:r>
        <w:rPr/>
        <w:t>、请您一定要注意我们的车票是往返车费，不含其它的费用，并且全程对号入座。</w:t>
      </w:r>
    </w:p>
    <w:p>
      <w:pPr>
        <w:pStyle w:val="Normal"/>
        <w:rPr/>
      </w:pPr>
      <w:r>
        <w:rPr/>
        <w:t>4</w:t>
      </w:r>
      <w:r>
        <w:rPr/>
        <w:t>、请您注意我们的返城时间是明年下午</w:t>
      </w:r>
      <w:r>
        <w:rPr/>
        <w:t>1</w:t>
      </w:r>
      <w:r>
        <w:rPr/>
        <w:t>点，请大家准时到指定地点集合，最后祝大家在这次旅游活动中完的开心、愉快。</w:t>
      </w:r>
    </w:p>
    <w:p>
      <w:pPr>
        <w:pStyle w:val="Normal"/>
        <w:rPr/>
      </w:pPr>
      <w:r>
        <w:rPr/>
        <w:t>大青沟是国家级自然保护区，它位于辽宁省与内蒙古自治区交界处的内蒙境内。从沈阳出发沿</w:t>
      </w:r>
      <w:r>
        <w:rPr/>
        <w:t>102</w:t>
      </w:r>
      <w:r>
        <w:rPr/>
        <w:t>过道至</w:t>
      </w:r>
      <w:r>
        <w:rPr/>
        <w:t>304</w:t>
      </w:r>
      <w:r>
        <w:rPr/>
        <w:t>过道途径，新民市，彭武，内蒙甘旗卡镇，在西行余公里，便可到达内蒙古大青沟风景区。</w:t>
      </w:r>
    </w:p>
    <w:p>
      <w:pPr>
        <w:pStyle w:val="Normal"/>
        <w:rPr/>
      </w:pPr>
      <w:r>
        <w:rPr/>
        <w:t>提到大青沟，大家就会想到“蓝天、白云、绿地、沙漠”等美丽的图画，大青沟风景区就座落在美丽的科尔沁草原。</w:t>
      </w:r>
    </w:p>
    <w:p>
      <w:pPr>
        <w:pStyle w:val="Normal"/>
        <w:rPr/>
      </w:pPr>
      <w:r>
        <w:rPr/>
        <w:t>我们北方的草原共有三大类型，有呼伦贝尔草原，西林格勒草原，科尔沁草原，呼伦贝尔草原绿草茂密，“天苍苍地茫茫，风吹草低见牛羊”正是在这里的真实写照，锡林格勒草原，牧草稀松，面积广大。沙漠对我们沈城人来说充满了神奇。科尔沁沙海现在开展大规模的植树造林活动，它不仅是我国著名的“绿色长城”巨大工程的一部分，更是保卫沈城人的艰苦努力，说起“保卫沈城”是因为流沙的速度经科学测定为每年</w:t>
      </w:r>
      <w:r>
        <w:rPr/>
        <w:t>20</w:t>
      </w:r>
      <w:r>
        <w:rPr/>
        <w:t>公里，这样用了是年的时间流沙将淹没沈城。科尔沁沙海是辽阔的沙丘地带。虽然正开展大规模的“绿色”工程但我们仍可观赏到沙漠景观。</w:t>
      </w:r>
    </w:p>
    <w:p>
      <w:pPr>
        <w:pStyle w:val="Normal"/>
        <w:rPr/>
      </w:pPr>
      <w:r>
        <w:rPr/>
        <w:t>大青沟是我国家级自然保护区占地</w:t>
      </w:r>
      <w:r>
        <w:rPr/>
        <w:t>8183</w:t>
      </w:r>
      <w:r>
        <w:rPr/>
        <w:t>公顷，相当于</w:t>
      </w:r>
      <w:r>
        <w:rPr/>
        <w:t>24</w:t>
      </w:r>
      <w:r>
        <w:rPr/>
        <w:t>个北陵公园地大小。由长度为</w:t>
      </w:r>
      <w:r>
        <w:rPr/>
        <w:t>11</w:t>
      </w:r>
      <w:r>
        <w:rPr/>
        <w:t>公里的大小清沟组成“人”自行景区。大青沟共由三个部分组成：</w:t>
      </w:r>
    </w:p>
    <w:p>
      <w:pPr>
        <w:pStyle w:val="Normal"/>
        <w:rPr/>
      </w:pPr>
      <w:r>
        <w:rPr/>
        <w:t>第一部分：大青沟景区，即原始森林。主要包括：清沟远眺，五兄弟，夫妻树，蜗角枫等景区。沟内林林葱郁，动植物繁多，有二千多个泉眼，终年流淌不息。沟内外温差</w:t>
      </w:r>
      <w:r>
        <w:rPr/>
        <w:t>7—8</w:t>
      </w:r>
      <w:r>
        <w:rPr/>
        <w:t>度，是盛夏避暑的胜地。</w:t>
      </w:r>
    </w:p>
    <w:p>
      <w:pPr>
        <w:pStyle w:val="Normal"/>
        <w:rPr/>
      </w:pPr>
      <w:r>
        <w:rPr/>
        <w:t>第二部分：三岔口景区，包括菊丽玛神像，青龙剑、龙泉。提到菊丽玛女神还有一段动人的传说，传说在很久以前，大青沟是一片美丽的沃土，由菊丽玛女神统治着，恶磨尼古勒要来侵犯霸占这片土地，菊丽玛女神和尼古勒搏斗了七七四十九天，尼古勒用偷裂的手段刺伤了菊丽玛，菊丽玛则用青龙剑刺杀了恶魔尼古勒，最后菊丽玛自己也倒下去了，她的身躯变成了小清沟，飞出的青龙剑则劈开了“三岔口”恶魔尼古勒则变成了乌鸦，从此远离大青沟，这就是大青沟看不到乌鸦的原因。来到三岔口，大家不能不参加一个惊险、刺激的探险活动“漂流”橡皮艇</w:t>
      </w:r>
      <w:r>
        <w:rPr/>
        <w:t>20_</w:t>
      </w:r>
      <w:r>
        <w:rPr/>
        <w:t>余米的幽深的行程。工需</w:t>
      </w:r>
      <w:r>
        <w:rPr/>
        <w:t>40</w:t>
      </w:r>
      <w:r>
        <w:rPr/>
        <w:t>分钟左右。</w:t>
      </w:r>
    </w:p>
    <w:p>
      <w:pPr>
        <w:pStyle w:val="Normal"/>
        <w:rPr/>
      </w:pPr>
      <w:r>
        <w:rPr/>
        <w:t>第三部分：小清湖景区：风景秀丽的小清湖象一条玉带静卧，万绿从中，蜿蜓两千余米，宽阔的小清湖浴场水表沙白，使你仿佛置身于海滨，这里还有游艇供大家游玩。需要说明的是大家在游泳时一定要注意安全。</w:t>
      </w:r>
    </w:p>
    <w:p>
      <w:pPr>
        <w:pStyle w:val="Normal"/>
        <w:rPr/>
      </w:pPr>
      <w:r>
        <w:rPr/>
        <w:t>景点介绍完了，还有一项最让人心动的游乐项目，就是骑马。人们常说一句话“不到长城非好汗”在清山沟我要说一句“到大青沟不骑马，真遗憾”。虽然骑马很让人心动，但最重要的是一定要注意安全。下面我给大家介绍一下注意事项：</w:t>
      </w:r>
    </w:p>
    <w:p>
      <w:pPr>
        <w:pStyle w:val="Normal"/>
        <w:rPr/>
      </w:pPr>
      <w:r>
        <w:rPr/>
        <w:t>1</w:t>
      </w:r>
      <w:r>
        <w:rPr/>
        <w:t>、你在骑马时，不要站在马的前面和后面。最佳位置是马的侧面。</w:t>
      </w:r>
    </w:p>
    <w:p>
      <w:pPr>
        <w:pStyle w:val="Normal"/>
        <w:rPr/>
      </w:pPr>
      <w:r>
        <w:rPr/>
        <w:t>2</w:t>
      </w:r>
      <w:r>
        <w:rPr/>
        <w:t>、您在骑马时，脚踩在马镫里的三分之一处，这样发生危险能及时跳下来。</w:t>
      </w:r>
    </w:p>
    <w:p>
      <w:pPr>
        <w:pStyle w:val="Normal"/>
        <w:rPr/>
      </w:pPr>
      <w:r>
        <w:rPr/>
        <w:t>3</w:t>
      </w:r>
      <w:r>
        <w:rPr/>
        <w:t>、大家握好马的缰绳，只要大家记得这些常识骑马就会是一件开心的事了。</w:t>
      </w:r>
    </w:p>
    <w:p>
      <w:pPr>
        <w:pStyle w:val="Normal"/>
        <w:rPr/>
      </w:pPr>
      <w:r>
        <w:rPr/>
        <w:t>为了使大家在大青沟玩的愉快顺利，请大家注意几点：大家一定要注意我们的返程时间。我们在大青沟准时出发，虚妄大家在到达大青沟是一定要先安排住宿。然后在玩，最后大家在玩时一定要合理安排好游玩时间，使自己玩的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在大青沟玩的开心，尽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