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员工作职责精选"/>
      <w:r>
        <w:rPr/>
        <w:t>物业管理员工作职责精选</w:t>
      </w:r>
      <w:bookmarkEnd w:id="0"/>
    </w:p>
    <w:p>
      <w:pPr>
        <w:pStyle w:val="Normal"/>
        <w:rPr/>
      </w:pPr>
      <w:r>
        <w:rPr/>
        <w:t>1</w:t>
      </w:r>
      <w:r>
        <w:rPr/>
        <w:t>、负责商务中心驻场客户的日常行政类服务（包括但不限于催收租金、收集客户资料、来访接待、环境维护等）；</w:t>
      </w:r>
    </w:p>
    <w:p>
      <w:pPr>
        <w:pStyle w:val="Normal"/>
        <w:rPr/>
      </w:pPr>
      <w:r>
        <w:rPr/>
        <w:t>2</w:t>
      </w:r>
      <w:r>
        <w:rPr/>
        <w:t>、针对有工商注册、税务代理等需求的客户，配合财税部收集客户相关资料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公司提供的资源途径：</w:t>
      </w:r>
      <w:r>
        <w:rPr/>
        <w:t>58</w:t>
      </w:r>
      <w:r>
        <w:rPr/>
        <w:t>同城，赶集，搜房等专业网站进行公司各类商业房源信息的发布，进行空置办公室的招租工作，无需外出，无需电销无需应酬，面对的客户皆为中小型企业老板，创业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