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松花江导游词日语"/>
      <w:r>
        <w:rPr/>
        <w:t>哈尔滨松花江导游词日语</w:t>
      </w:r>
      <w:bookmarkEnd w:id="0"/>
    </w:p>
    <w:p>
      <w:pPr>
        <w:pStyle w:val="Normal"/>
        <w:rPr/>
      </w:pPr>
      <w:r>
        <w:rPr/>
        <w:t>松花江はアムール川の最大の支流です。自身も二つの主要支流があります。一つは白頭山天池からの第二松花江です。もう一つは小興安嶺からの新江です。二つの支流は扶余県で合流して松花江と呼ばれ、東北に折れて同江県にアムール川を注入します。全長は</w:t>
      </w:r>
      <w:r>
        <w:rPr/>
        <w:t>1840</w:t>
      </w:r>
      <w:r>
        <w:rPr/>
        <w:t>キロで、流域面積は</w:t>
      </w:r>
      <w:r>
        <w:rPr/>
        <w:t>54</w:t>
      </w:r>
      <w:r>
        <w:rPr/>
        <w:t>万平方キロメートルです。松花江流域の範囲内の山の峰は重なり合って、原始林をいっぱいに広げて、大興安嶺、小興安嶺、白頭山などの山脈の上の材木に蓄積して、合計の</w:t>
      </w:r>
      <w:r>
        <w:rPr/>
        <w:t>10</w:t>
      </w:r>
      <w:r>
        <w:rPr/>
        <w:t>億立方メートル、中国の面積の最大の森林区です。鉱物の埋蔵量も極めて豊富で、主要な石炭のほかに、金、銅、鉄などがあります。</w:t>
      </w:r>
    </w:p>
    <w:p>
      <w:pPr>
        <w:pStyle w:val="Normal"/>
        <w:rPr/>
      </w:pPr>
      <w:r>
        <w:rPr/>
        <w:t>松花江流域は土地が肥沃で、大豆、トウモロコシ、コウリャン、小麦が豊富に生産されています。また、亜麻、綿、タバコ、リンゴ、テンサイも品質が優れています。松花江も中国東北地方の大きな淡水魚場で、毎年供給されている鯉、卿、鳇、哲羅魚などは四千万キロ以上になります。だから松花江は確かに東北地方の大動脈です。</w:t>
      </w:r>
    </w:p>
    <w:p>
      <w:pPr>
        <w:pStyle w:val="Normal"/>
        <w:rPr/>
      </w:pPr>
      <w:r>
        <w:rPr/>
        <w:t>冬の松花江は寒さが厳しく、摂氏零下三十度に下がることもあります。しかし、豊満水力発電所ではこのところ氷結していません。発電所を通じて川に流れ込む水温が非常に高いためだと言われています。この一节は暖流の川を挟んで、いつも蒸気が立ち上り、岸辺の柳の糸や松叶の上に凝缩して、群れをなして、きらきらと透明な玉のような氷の花が一列となり、十里の堤はたちまち玲瓏の玄関となり、玉の木と銀の枝の世界となった。これは全国的に有名な「樹掛」の奇観です。</w:t>
      </w:r>
    </w:p>
    <w:p>
      <w:pPr>
        <w:pStyle w:val="Normal"/>
        <w:widowControl/>
        <w:bidi w:val="0"/>
        <w:spacing w:before="180" w:after="180"/>
        <w:jc w:val="left"/>
        <w:rPr/>
      </w:pPr>
      <w:r>
        <w:rPr/>
        <w:t>氷灯は松花江流域の特有な民間芸術で、いつも千里の氷が閉ざされている季節に、家々の軒下に、独特な趣向を凝らした自家製の氷灯が掲げられます。アイスランプというのは、本当に氷でガラスのように作った電灯の覆いで、ろうそくの火をつけることができます。東北の文献によると、清の時代にすでに氷灯が作られていて、歴史はかなり古いです。初期のアイスランプは地元の貧しい人たちが正月や節句に掛けた粗末な飾りにすぎませんでした。その後だんだん複雑で多様な氷作りの芸術品に発展しまし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