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黑龙江景点导游词范文"/>
      <w:r>
        <w:rPr/>
        <w:t>最新黑龙江景点导游词范文</w:t>
      </w:r>
      <w:bookmarkEnd w:id="0"/>
    </w:p>
    <w:p>
      <w:pPr>
        <w:pStyle w:val="Normal"/>
        <w:rPr/>
      </w:pPr>
      <w:r>
        <w:rPr/>
        <w:t>玉泉狩猎场，位于哈尔滨阿城市玉泉镇北部，距哈尔滨市</w:t>
      </w:r>
      <w:r>
        <w:rPr/>
        <w:t>60</w:t>
      </w:r>
      <w:r>
        <w:rPr/>
        <w:t>公里，东接松峰山自然保护区，西临红星水库旅游区，北靠风光秀丽的大杨树岭，是我国目前最大的封闭式狩猎场。</w:t>
      </w:r>
    </w:p>
    <w:p>
      <w:pPr>
        <w:pStyle w:val="Normal"/>
        <w:rPr/>
      </w:pPr>
      <w:r>
        <w:rPr/>
        <w:t>狩猎区内森林覆盖率达</w:t>
      </w:r>
      <w:r>
        <w:rPr/>
        <w:t>80%</w:t>
      </w:r>
      <w:r>
        <w:rPr/>
        <w:t>，</w:t>
      </w:r>
      <w:r>
        <w:rPr/>
        <w:t>17</w:t>
      </w:r>
      <w:r>
        <w:rPr/>
        <w:t>座三百余米高的山峰，蜿蜒起伏环绕着三千公顷的狩猎游览区。山间泉水四季流淌，山上野生动物、飞禽资源十分丰富，茂密的次生林带栖息着飞龙、山鸡、黄羊、狍子、马鹿、梅花鹿、野兔等十几种野生动物，生活着人工圈养和放养的马鹿、梅花鹿千余只。</w:t>
      </w:r>
    </w:p>
    <w:p>
      <w:pPr>
        <w:pStyle w:val="Normal"/>
        <w:rPr/>
      </w:pPr>
      <w:r>
        <w:rPr/>
        <w:t>夏季，这里湖光山色，融为一体，以独具的避暑度假功能吸引着中外游客。冬季，狩猎场充满神秘浪漫色彩，狩猎、滑雪、骑马、野味烧烤常常令人流连忘返。</w:t>
      </w:r>
    </w:p>
    <w:p>
      <w:pPr>
        <w:pStyle w:val="Normal"/>
        <w:widowControl/>
        <w:bidi w:val="0"/>
        <w:spacing w:before="180" w:after="180"/>
        <w:jc w:val="left"/>
        <w:rPr/>
      </w:pPr>
      <w:r>
        <w:rPr/>
        <w:t>玉泉狩猎场具有浓郁的北方民族风情并有以猎人营地八角楼为代表的欧式风格建筑。猎人宿营地及综合服务区设施齐全，服务周到，是中外游客狩猎、旅游的理想去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