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松花湖的导游词范文"/>
      <w:r>
        <w:rPr/>
        <w:t>吉林松花湖的导游词范文</w:t>
      </w:r>
      <w:bookmarkEnd w:id="0"/>
    </w:p>
    <w:p>
      <w:pPr>
        <w:pStyle w:val="Normal"/>
        <w:rPr/>
      </w:pPr>
      <w:r>
        <w:rPr/>
        <w:t>在吉林市郊，有一座</w:t>
      </w:r>
      <w:r>
        <w:rPr/>
        <w:t>40</w:t>
      </w:r>
      <w:r>
        <w:rPr/>
        <w:t>多年前修建的著名的丰满水电站，电站大坝高达</w:t>
      </w:r>
      <w:r>
        <w:rPr/>
        <w:t>91</w:t>
      </w:r>
      <w:r>
        <w:rPr/>
        <w:t>米，长达</w:t>
      </w:r>
      <w:r>
        <w:rPr/>
        <w:t>1000</w:t>
      </w:r>
      <w:r>
        <w:rPr/>
        <w:t>米。大坝将松花江拦腰截断，于是在其上游便形成了一个巨大的人工湖</w:t>
      </w:r>
      <w:r>
        <w:rPr/>
        <w:t>-</w:t>
      </w:r>
      <w:r>
        <w:rPr/>
        <w:t>松花湖。松花湖的形状狭长，长达</w:t>
      </w:r>
      <w:r>
        <w:rPr/>
        <w:t>200</w:t>
      </w:r>
      <w:r>
        <w:rPr/>
        <w:t>多公里，最宽处约</w:t>
      </w:r>
      <w:r>
        <w:rPr/>
        <w:t>10</w:t>
      </w:r>
      <w:r>
        <w:rPr/>
        <w:t>公里，最深处约</w:t>
      </w:r>
      <w:r>
        <w:rPr/>
        <w:t>70</w:t>
      </w:r>
      <w:r>
        <w:rPr/>
        <w:t>多米，蓄水量约</w:t>
      </w:r>
      <w:r>
        <w:rPr/>
        <w:t>100</w:t>
      </w:r>
      <w:r>
        <w:rPr/>
        <w:t>亿立方升，是我国数一数二的大人工湖。</w:t>
      </w:r>
    </w:p>
    <w:p>
      <w:pPr>
        <w:pStyle w:val="Normal"/>
        <w:rPr/>
      </w:pPr>
      <w:r>
        <w:rPr/>
        <w:t>松花湖的湖身长，沟汊多，窄处两岸青山对峙，婀娜多姿</w:t>
      </w:r>
      <w:r>
        <w:rPr/>
        <w:t>;</w:t>
      </w:r>
      <w:r>
        <w:rPr/>
        <w:t>宽处烟波浩渺，万顷一碧</w:t>
      </w:r>
      <w:r>
        <w:rPr/>
        <w:t>;</w:t>
      </w:r>
      <w:r>
        <w:rPr/>
        <w:t>周围层峦叠嶂，林木葱茏</w:t>
      </w:r>
      <w:r>
        <w:rPr/>
        <w:t>;</w:t>
      </w:r>
      <w:r>
        <w:rPr/>
        <w:t>整个湖区的景色十分秀丽，因此，成了我国东北地区的一处游览胜地。松花湖越往上走，湖越窄，山越陡，石越奇，林越密，有人认为其景色颇具黄山之美，漓江之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中有许多小岛，其中最著名，也是最大的一个岛叫五虎岛。据说，从空中俯视，这岛的形状有如</w:t>
      </w:r>
      <w:r>
        <w:rPr/>
        <w:t>5</w:t>
      </w:r>
      <w:r>
        <w:rPr/>
        <w:t>只老虎在水中嬉戏，因而叫五虎岛。游松花湖最好是夏季，这时乘船上行，凉风习习，暑气全消。越往前，周围群山绿意越浓，环境更加宁静，空气更加新鲜，会使你感到特别舒畅。除了夏季以外，在其他季节游湖也可以欣赏到不同的风光。在冬季，四周群山银装素裹，湖水结冰，面平如镜，在这个时节，可以上山打猎或凿冰捕鱼。春季，湖岸山崖，野花竞放，充满生机。秋季，层林尽染，火红的枫树、橘红的橡树、金黄的落叶松、米黄的白桦树，使你视线所及，处处彩色斑斓。在松花湖沿岸有森林面积达</w:t>
      </w:r>
      <w:r>
        <w:rPr/>
        <w:t>21</w:t>
      </w:r>
      <w:r>
        <w:rPr/>
        <w:t>万公顷，其中有水曲柳、椴、桦等天然林和红松、白松等人工林。山林中盛产人参、五味子等药材，还有山葡萄、山核桃、榛子、蕨菜、蘑菇等特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