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吉林景点导游词集锦"/>
      <w:r>
        <w:rPr/>
        <w:t>介绍吉林景点导游词集锦</w:t>
      </w:r>
      <w:bookmarkEnd w:id="0"/>
    </w:p>
    <w:p>
      <w:pPr>
        <w:pStyle w:val="Normal"/>
        <w:rPr/>
      </w:pPr>
      <w:r>
        <w:rPr/>
        <w:t>吉林省敦化六鼎山文化旅游区位于敦化市南郊</w:t>
      </w:r>
      <w:r>
        <w:rPr/>
        <w:t>3</w:t>
      </w:r>
      <w:r>
        <w:rPr/>
        <w:t>公里，是国家</w:t>
      </w:r>
      <w:r>
        <w:rPr/>
        <w:t>AAAA</w:t>
      </w:r>
      <w:r>
        <w:rPr/>
        <w:t>级景区，东北亚著名的佛教旅游胜地。是省级文化旅游开发区，是吉林省第一家文化旅游区试点单位。</w:t>
      </w:r>
    </w:p>
    <w:p>
      <w:pPr>
        <w:pStyle w:val="Normal"/>
        <w:rPr/>
      </w:pPr>
      <w:r>
        <w:rPr/>
        <w:t>景区内的金鼎大佛像体总高</w:t>
      </w:r>
      <w:r>
        <w:rPr/>
        <w:t>48</w:t>
      </w:r>
      <w:r>
        <w:rPr/>
        <w:t>米，坐落于云龙山顶峰，背倚牡丹江，前拥正觉寺，远望长白山，与香港天坛大佛遥相对应，分处神州南北，共佑中华大地，是世界第一高释迦牟尼青铜坐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佛基座是佛教文化艺术馆，馆内设有万佛殿、客堂、功德堂、法堂、展览大厅等，万佛殿美仑美奂、工艺精湛，功德堂内的如来金佛仪态庄严、满愿众生，整体建筑是佛教建筑艺术的最高体现</w:t>
      </w:r>
      <w:r>
        <w:rPr/>
        <w:t>;</w:t>
      </w:r>
      <w:r>
        <w:rPr/>
        <w:t>正觉寺是世界上最大的尼众道场，寺院内的观音殿和玉佛苑造型独特，巧夺天工，属世界独创，千手观音和独体缅玉玉佛工艺精湛，世界唯一</w:t>
      </w:r>
      <w:r>
        <w:rPr/>
        <w:t>;</w:t>
      </w:r>
      <w:r>
        <w:rPr/>
        <w:t>清祖祠是长白山满族历史文化与民俗文化的展示中心，也是海内外满族人寻根祭祖的圣地和人文精神的家园</w:t>
      </w:r>
      <w:r>
        <w:rPr/>
        <w:t>;</w:t>
      </w:r>
      <w:r>
        <w:rPr/>
        <w:t>渤海古墓群为渤海国早期王室贵族的陵寝，是国务院第一批公布的全国重点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