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教师节为主题的小学生演讲稿精选范文"/>
      <w:r>
        <w:rPr/>
        <w:t>2023</w:t>
      </w:r>
      <w:r>
        <w:rPr/>
        <w:t>以教师节为主题的小学生演讲稿精选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第一堂课的钟声一响，长沙东风小学的数学老师易虹辉就走进了二年级二班的教室，一脸严肃的她刚准备说话，几位学生跑上讲台送上贺卡。她打开看了一下，都是学生自己手工做的，虽然有些稚气，其中流露出的真情与用心却令她很感动。</w:t>
      </w:r>
    </w:p>
    <w:p>
      <w:pPr>
        <w:pStyle w:val="Normal"/>
        <w:rPr/>
      </w:pPr>
      <w:r>
        <w:rPr/>
        <w:t>易虹辉调整了一下心态，尽量用平和的语气说：“同学们花很多心思为我准备了这些礼物，老师很高兴。你们送给我的最重要的礼物，就是你们认真地快乐地学习，如果老师能使你们感受到数学的乐趣，老师就得到了最好的礼物了。但不少同学上周五的课堂作业做得很马虎，这使老师今天有点快乐不起来。”</w:t>
      </w:r>
    </w:p>
    <w:p>
      <w:pPr>
        <w:pStyle w:val="Normal"/>
        <w:rPr/>
      </w:pPr>
      <w:r>
        <w:rPr/>
        <w:t>这堂课同学们上得很认真。同学们希望老师能以特别快乐的心情度过这个教师节。</w:t>
      </w:r>
    </w:p>
    <w:p>
      <w:pPr>
        <w:pStyle w:val="Normal"/>
        <w:rPr/>
      </w:pPr>
      <w:r>
        <w:rPr/>
        <w:t>这个学校的校长黄晓玲女士认为，从学校的角度来讲，孩子的健康成长才是教师和学校最值得骄傲的，也是孩子们给学校、给老师的最好礼物。</w:t>
      </w:r>
    </w:p>
    <w:p>
      <w:pPr>
        <w:pStyle w:val="Normal"/>
        <w:rPr/>
      </w:pPr>
      <w:r>
        <w:rPr/>
        <w:t>作为校长，她在充分利用教师节的机会树立教师的形象，表达学校对教师的尊重。东风小学这学期把开学的第一周定为“尊敬师长教育周”，学校认真组织了一年级、二年级和四年级的家长会，把学校正在进行的课程改革和其他的一些教学设想告诉家长们，希望得到更多的理解、支持与参与，也希望家长及时提出一些意见与建议，共同做好孩子的培养教育。在</w:t>
      </w:r>
      <w:r>
        <w:rPr/>
        <w:t>7</w:t>
      </w:r>
      <w:r>
        <w:rPr/>
        <w:t>日、</w:t>
      </w:r>
      <w:r>
        <w:rPr/>
        <w:t>8</w:t>
      </w:r>
      <w:r>
        <w:rPr/>
        <w:t>日两天，学校专门组织了感谢退休教师的活动，校领导和老师们一起给每个退休教师送去教师节的慰问，礼物虽小却让教师们感受到了学校和社会的一份温暖。今明两天，学校还准备组织教师和学生共同组成的教师节活动小组，给年过八旬的几位老教师送去一束鲜花。</w:t>
      </w:r>
    </w:p>
    <w:p>
      <w:pPr>
        <w:pStyle w:val="Normal"/>
        <w:rPr/>
      </w:pPr>
      <w:r>
        <w:rPr/>
        <w:t>对于教师节，小学的孩子们对此或许没有了解其中真正的含义，他们只是在节日氛围的感染下，觉得自己在这个时候要对老师表示些什么。</w:t>
      </w:r>
    </w:p>
    <w:p>
      <w:pPr>
        <w:pStyle w:val="Normal"/>
        <w:rPr/>
      </w:pPr>
      <w:r>
        <w:rPr/>
        <w:t>清水塘小学二年级的张维真昨天晚上给老师做贺卡时，也给妈妈折了一只纸的小花狗，他在日记中写道：“</w:t>
      </w:r>
      <w:r>
        <w:rPr/>
        <w:t>9</w:t>
      </w:r>
      <w:r>
        <w:rPr/>
        <w:t>月</w:t>
      </w:r>
      <w:r>
        <w:rPr/>
        <w:t>10</w:t>
      </w:r>
      <w:r>
        <w:rPr/>
        <w:t>日快到了，这是老师的节日，也是我妈妈的节日，因为我妈妈是军区幼儿园的老师，我想给她送一个小礼物，于是，我和姐姐商量，我们一起用纸制作了一只美丽的狗，姐姐先折，然后我们一起涂上了美丽的色彩……”</w:t>
      </w:r>
    </w:p>
    <w:p>
      <w:pPr>
        <w:pStyle w:val="Normal"/>
        <w:rPr/>
      </w:pPr>
      <w:r>
        <w:rPr/>
        <w:t>他的妈妈刘老师说孩子给她送礼物时，她只是很随意地说了声“谢谢”，后来看到他写的日记后才为他的用心感动。她说幼儿园明天不休息，今天下午她会给小朋友谈谈教师节，根据以往的经验，明天有不少孩子会做些贺卡表达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是因为年龄的关系，大一点的孩子对于送礼物给老师就另有想法了。刚进长沙市一中的于泱说，他想过教师节给老师送礼物的事，以前在小学也给老师送过贺卡，但他这次不准备送了，因为刚刚到这个班，对老师还不了解，不知道在贺卡上写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