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友道歉认错检讨书"/>
      <w:r>
        <w:rPr/>
        <w:t>男友道歉认错检讨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这一次的事情我是真的知道自己的错误了，我明白自己是不应该犯这样的错误的，很抱歉这一次我又让你生气了。虽然这一次的错误我已经犯了，但我保证自己在之后一定不会再犯同样的错误了，也绝对不会再让你因为同样的事情生气了。我也已经经过了深刻的反省了，我以后是绝对不会再犯这样的错误了，希望你能够原谅我这一次，我保证自己之后再也不会做这样的事情让你生气了。</w:t>
      </w:r>
    </w:p>
    <w:p>
      <w:pPr>
        <w:pStyle w:val="Normal"/>
        <w:rPr/>
      </w:pPr>
      <w:r>
        <w:rPr/>
        <w:t>在你生气了之后我也好好的反省了自己的行为，发现我是有很多的地方都做的是不够好的，之前只是你包容我，所以才没有跟我计较，但这次我实在是错的太过分了，所以你才会忍不住对我发火。我现在也觉得自己做的实在是太过分了，仗着你对我的包容经常犯一些不应该的错误，觉得你一定会原谅我所以就不顾及你的感受，我真的是太自私了，在这一次反省了自己过后我发现自己真的是有很大的问题的，若不是你为了我们两个的感情自己受了很多的委屈，我想我们应该早就已经结束了。</w:t>
      </w:r>
    </w:p>
    <w:p>
      <w:pPr>
        <w:pStyle w:val="Normal"/>
        <w:rPr/>
      </w:pPr>
      <w:r>
        <w:rPr/>
        <w:t>我是很想和你长长久久的走下去的，所以之后我是一定会去改变自己的一些想法和行为，不再像之前那样的自私了，只顾着自己高兴却不在意你的感受。现在也觉得自己之前的做法是真的很不好，也非常的感谢你之前对我的包容，让我们能够走到今天。我也很抱歉自己到现在才发现我存在的一些错误，让你受了很多的委屈，我觉得自己真的是很过分的，不管是我之前做出来的事情还是我的想法都是非常的不对的，也只有脾气好的你才会一直的原谅我的这一些很不好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我也已经意识到自己的问题，我的认错的态度是非常的诚恳的，我想你也应该是可以感受到的，所以我希望你可以原谅我这一次，我之后是一定会改变自己的，之前我犯过的错误我都不会再去犯了，也希望你能够相信我，我以后一定会变得比现在要好得多。对于这一次的事情我感到非常的抱歉，让你生气了，我也已经反省了自己，如果你想要惩罚我的话我都可以接受，就是不要不理我。我以后再也不会让脾气好的你为这些事情生气了，希望你可以再相信我一次，让我们能够一直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