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布达拉宫导游词精选"/>
      <w:r>
        <w:rPr/>
        <w:t>西藏布达拉宫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欢迎大家光临布达拉宫。我是这里的导游，大家叫我小毛就行了。布达拉宫是世界上海拔最高的古代宫殿。我非常荣幸能有机会陪同各位欣赏它典雅的建筑艺术，共度这段美好的时光</w:t>
      </w:r>
      <w:r>
        <w:rPr/>
        <w:t>!</w:t>
      </w:r>
      <w:r>
        <w:rPr/>
        <w:t>我们现在已经来到了布达拉宫的脚下，它始建于公元七世纪，是藏王松赞干布文为远嫁到西藏的唐朝文成公主所建的。宫堡依山而建，占地面积为</w:t>
      </w:r>
      <w:r>
        <w:rPr/>
        <w:t>41</w:t>
      </w:r>
      <w:r>
        <w:rPr/>
        <w:t>万平方米，东西长</w:t>
      </w:r>
      <w:r>
        <w:rPr/>
        <w:t>360</w:t>
      </w:r>
      <w:r>
        <w:rPr/>
        <w:t>米。最高处海拔达</w:t>
      </w:r>
      <w:r>
        <w:rPr/>
        <w:t>3767.19</w:t>
      </w:r>
      <w:r>
        <w:rPr/>
        <w:t>米。全部为石木结构，</w:t>
      </w:r>
      <w:r>
        <w:rPr/>
        <w:t>5</w:t>
      </w:r>
      <w:r>
        <w:rPr/>
        <w:t>座宫殿上覆盖着镏金铜瓦，气势非常雄伟，是藏族古代建筑艺术的精华。而且被誉为高原圣殿。布达拉宫由红宫、白宫两大部分组成。红宫在中间，白宫横贯两翼，红白相间，群楼重叠，是集宫殿、城堡、灵塔、寺院于一体的宏伟建筑。现在我来为大家讲一下，红宫主要用于供奉佛神和宗教事物。它里面放着前世</w:t>
      </w:r>
      <w:r>
        <w:rPr/>
        <w:t>__</w:t>
      </w:r>
      <w:r>
        <w:rPr/>
        <w:t>遗体的灵塔，在这些灵塔之中，五世</w:t>
      </w:r>
      <w:r>
        <w:rPr/>
        <w:t>__</w:t>
      </w:r>
      <w:r>
        <w:rPr/>
        <w:t>的灵塔最为壮观。红宫里的灵塔一共有五座。白宫是</w:t>
      </w:r>
      <w:r>
        <w:rPr/>
        <w:t>__</w:t>
      </w:r>
      <w:r>
        <w:rPr/>
        <w:t>喇嘛生活起居和政治活动的主要场所。今天的游览到此结束，我很高兴能和大家一起来到布达拉宫，如果您对我有什么不满意的地方，请您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