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古迹导游词"/>
      <w:r>
        <w:rPr/>
        <w:t>西藏古迹导游词</w:t>
      </w:r>
      <w:bookmarkEnd w:id="0"/>
    </w:p>
    <w:p>
      <w:pPr>
        <w:pStyle w:val="Normal"/>
        <w:rPr/>
      </w:pPr>
      <w:r>
        <w:rPr/>
        <w:t>西藏博物馆坐落于拉萨市罗布林卡东南角，是西藏第一座具有现代化功能的博物。</w:t>
      </w:r>
      <w:r>
        <w:rPr/>
        <w:t>1994</w:t>
      </w:r>
      <w:r>
        <w:rPr/>
        <w:t>年</w:t>
      </w:r>
      <w:r>
        <w:rPr/>
        <w:t>7</w:t>
      </w:r>
      <w:r>
        <w:rPr/>
        <w:t>月列入西藏自治区成立</w:t>
      </w:r>
      <w:r>
        <w:rPr/>
        <w:t>30</w:t>
      </w:r>
      <w:r>
        <w:rPr/>
        <w:t>周年大庆援藏</w:t>
      </w:r>
      <w:r>
        <w:rPr/>
        <w:t>62</w:t>
      </w:r>
      <w:r>
        <w:rPr/>
        <w:t>项工程之一，于</w:t>
      </w:r>
      <w:r>
        <w:rPr/>
        <w:t>1999</w:t>
      </w:r>
      <w:r>
        <w:rPr/>
        <w:t>年</w:t>
      </w:r>
      <w:r>
        <w:rPr/>
        <w:t>10</w:t>
      </w:r>
      <w:r>
        <w:rPr/>
        <w:t>月中华人民共和国成立</w:t>
      </w:r>
      <w:r>
        <w:rPr/>
        <w:t>50</w:t>
      </w:r>
      <w:r>
        <w:rPr/>
        <w:t>周年和西藏民主改革</w:t>
      </w:r>
      <w:r>
        <w:rPr/>
        <w:t>40</w:t>
      </w:r>
      <w:r>
        <w:rPr/>
        <w:t>周年之际落成开馆。西藏博物馆占地面积</w:t>
      </w:r>
      <w:r>
        <w:rPr/>
        <w:t>53959</w:t>
      </w:r>
      <w:r>
        <w:rPr/>
        <w:t>平方米，总建筑面积</w:t>
      </w:r>
      <w:r>
        <w:rPr/>
        <w:t>23508</w:t>
      </w:r>
      <w:r>
        <w:rPr/>
        <w:t>平方米，展厅面积</w:t>
      </w:r>
      <w:r>
        <w:rPr/>
        <w:t>10451</w:t>
      </w:r>
      <w:r>
        <w:rPr/>
        <w:t>平方米，宏伟壮丽。馆区中轴线上依次坐落着序言厅、主展馆和文物库房。整体布局结构严谨。西藏博物馆具有鲜明的藏族传统建筑艺术特点，同时又深刻体现了现代建筑的实用特点和艺术神韵，熔载出自己独具的建筑风格，令人叹为观止。</w:t>
      </w:r>
    </w:p>
    <w:p>
      <w:pPr>
        <w:pStyle w:val="Normal"/>
        <w:rPr/>
      </w:pPr>
      <w:r>
        <w:rPr/>
        <w:t>建成后的博物馆</w:t>
      </w:r>
      <w:r>
        <w:rPr/>
        <w:t>,</w:t>
      </w:r>
      <w:r>
        <w:rPr/>
        <w:t>主体建筑分展馆区和库区两个部分。展馆区二层是西</w:t>
      </w:r>
      <w:r>
        <w:rPr/>
        <w:t>-</w:t>
      </w:r>
      <w:r>
        <w:rPr/>
        <w:t>史展览。三层是唐卡、动植物、玉石等专项展览和临时展览。一层是旅游纪念品商店。</w:t>
      </w:r>
    </w:p>
    <w:p>
      <w:pPr>
        <w:pStyle w:val="Normal"/>
        <w:rPr/>
      </w:pPr>
      <w:r>
        <w:rPr/>
        <w:t>博物馆墙体用花岗石砌就，上端为藏式女儿墙即镶嵌柽柳女墙，屋顶用琉璃瓦覆盖。博物馆内部结构采用现代结构体，朝阳一面镶有进口落地大玻璃。馆内还装备有十分先进的监控和调温设备。极目回顾，馆区层楼叠阁，绿树成荫，斗拱实厚</w:t>
      </w:r>
      <w:r>
        <w:rPr/>
        <w:t>,</w:t>
      </w:r>
      <w:r>
        <w:rPr/>
        <w:t>回廊蜿蜒</w:t>
      </w:r>
      <w:r>
        <w:rPr/>
        <w:t>,</w:t>
      </w:r>
      <w:r>
        <w:rPr/>
        <w:t>整个建筑群碧瓦红砖，画栋雕梁</w:t>
      </w:r>
      <w:r>
        <w:rPr/>
        <w:t>,</w:t>
      </w:r>
      <w:r>
        <w:rPr/>
        <w:t>交相辉映，显示出浓厚的藏民族建筑风格和现代气息。</w:t>
      </w:r>
    </w:p>
    <w:p>
      <w:pPr>
        <w:pStyle w:val="Normal"/>
        <w:rPr/>
      </w:pPr>
      <w:r>
        <w:rPr/>
        <w:t>西藏博物馆有丰富的馆藏珍品，诸如各种类型的史前文化遗物，多种质地和造型的佛、菩萨人物造像，历代蘸金粉、银粉、珊瑚粉等手写的藏文典籍，历代中央政府颁给大</w:t>
      </w:r>
      <w:r>
        <w:rPr/>
        <w:t>-</w:t>
      </w:r>
      <w:r>
        <w:rPr/>
        <w:t>的金印，金瓶掣签仪式使用的金瓶和玉签，五彩纷呈的唐卡画，各种乐器、法器，具有鲜明的民族特色的手工艺品，别有风格的陶器等等。展出的一千多件精选的文物展品，从西藏的历史、文化、艺术、宗教、民俗等方面向观众直观地展示出藏民族独具魅力的灿烂文化和悠久历史。</w:t>
      </w:r>
    </w:p>
    <w:p>
      <w:pPr>
        <w:pStyle w:val="Normal"/>
        <w:widowControl/>
        <w:bidi w:val="0"/>
        <w:spacing w:before="180" w:after="180"/>
        <w:jc w:val="left"/>
        <w:rPr/>
      </w:pPr>
      <w:r>
        <w:rPr/>
        <w:t>唐卡来自藏语唐嘎音译，是藏族文化历史中独具特色的绘画艺术形式，长久以来被视作最具代表的藏族艺术瑰宝。在西藏虽然酒吧、商店、百姓家中，随处可以见唐卡的身影，但并不是每一幅唐卡都有资格被称为文物，而在西藏博物馆文化艺术厅，展示着许多年代久远且绘制精美的唐卡，大可一饱眼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