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统计人员工作总结职责"/>
      <w:r>
        <w:rPr/>
        <w:t>2023</w:t>
      </w:r>
      <w:r>
        <w:rPr/>
        <w:t>乡镇统计人员工作总结职责</w:t>
      </w:r>
      <w:bookmarkEnd w:id="0"/>
    </w:p>
    <w:p>
      <w:pPr>
        <w:pStyle w:val="Normal"/>
        <w:rPr/>
      </w:pPr>
      <w:r>
        <w:rPr/>
        <w:t>武穴市镇、处统计基层基础规范化建设工作在市委，市政府的正确领导和大力支持下，在省、黄冈市统计部门的正确指导下，在全市范围内掀起了狠抓统计基础工作规范建设的高潮，自此，我局对这项工作进一步加强领导，完善措施，狠抓落实，使之在较短时间内迈上一个新的台阶。经我局初步检查验收，全市</w:t>
      </w:r>
      <w:r>
        <w:rPr/>
        <w:t>12</w:t>
      </w:r>
      <w:r>
        <w:rPr/>
        <w:t>个镇、处，全部达到了统计双基工作的“八有”和“八化”。</w:t>
      </w:r>
    </w:p>
    <w:p>
      <w:pPr>
        <w:pStyle w:val="Normal"/>
        <w:rPr/>
      </w:pPr>
      <w:r>
        <w:rPr/>
        <w:t>一、镇处统计基层基础规范化建设工作的开展情况。</w:t>
      </w:r>
    </w:p>
    <w:p>
      <w:pPr>
        <w:pStyle w:val="Normal"/>
        <w:rPr/>
      </w:pPr>
      <w:r>
        <w:rPr/>
        <w:t>为贯彻落实好省、黄冈市统计“双基”建设有关文件精神，高质量地做好这项工作，我们首先从提高思想认识入手，统一思想，增强各级加强基层统计工作的责任感和紧迫感，努力消除“统计基础工作无关紧要，可抓可不抓”的错误思想，为统计“双基”建设的顺利开展奠定思想基础。在黄冈市局组织到恩施考察学习后，我们及时向市政府领导汇报了恩施的双基经验，得到了市领导的高度重视。</w:t>
      </w:r>
    </w:p>
    <w:p>
      <w:pPr>
        <w:pStyle w:val="Normal"/>
        <w:rPr/>
      </w:pPr>
      <w:r>
        <w:rPr/>
        <w:t>恩施的经验和武穴的发展告诉我们：抓统计“双基”建设既是适应经济社会发展要求的需要，也是加强统计部门自身建设、提高统计地位的需要，更是武穴市和各镇处在省、黄冈市争强进位的需要。抓统计“双基”工作一是全面、准确、及时反应乡镇经济社会发展情况需要。乡镇统计是统计工作的基础，也是一切数据来源的基础，基础工作是否扎实，直接关系到是否全面、准确、及时地反映当地经济社会发展情况。因此，围绕全面实现镇处统计“双基”工作全面实现“八有”、“八化”的目标，按照“健全机制、试点推广、加强督查”的“三步走”工作方法，市统计局全方位组织展开了镇处统计基层基础规范化建设工作。</w:t>
      </w:r>
    </w:p>
    <w:p>
      <w:pPr>
        <w:pStyle w:val="Normal"/>
        <w:rPr/>
      </w:pPr>
      <w:r>
        <w:rPr/>
        <w:t>(</w:t>
      </w:r>
      <w:r>
        <w:rPr/>
        <w:t>一</w:t>
      </w:r>
      <w:r>
        <w:rPr/>
        <w:t>)</w:t>
      </w:r>
      <w:r>
        <w:rPr/>
        <w:t>加强组织领导，健全工作机制。局党组及时把省市、局要求、我市镇处基层统计工作状况和亟待解决的问题，向市委、市政府作了详细汇报，引起了市委、市政府主要领导的高度重视。市政府很快就下发了《关于加强全市镇处统计工作的通知》，市统计局制订了《全市镇处统计基础工作考核管理办法》，并加强检查、督办和考核。市委书记张社教、市长吴美景、市委常委、常务副市长吴晓文分别多次就统计工作经费提出要求，要求各镇、办事处要切实解决统计经费，保证各项普查、专项调查以及日常工作所需要的经费支出，确保各项统计工作顺利开展。市委常委、常务副市长吴晓文亲自查抓镇、处“双基”建设工作，市统计局成立了由主要领导任组长的武穴市统计基层基础规范化建设领导小组，班子成员实行包片责任制，每人负责四个镇、处，指导、检查统计“双基”建设，直到达标验收。同时各镇、处也相应地成立了行政一把手任组长的统计工作领导小组，为全市镇、处统计基层基础建设工作确立了比较完善的组织保障和制度保障。</w:t>
      </w:r>
    </w:p>
    <w:p>
      <w:pPr>
        <w:pStyle w:val="Normal"/>
        <w:rPr/>
      </w:pPr>
      <w:r>
        <w:rPr/>
        <w:t>(</w:t>
      </w:r>
      <w:r>
        <w:rPr/>
        <w:t>二</w:t>
      </w:r>
      <w:r>
        <w:rPr/>
        <w:t>)</w:t>
      </w:r>
      <w:r>
        <w:rPr/>
        <w:t>典型引路，扎实推进。为了尽快打开工作局面，我市决定在梅川镇开展了工作试点，梅川镇党委和政府给予了大力支持，投入了可观的人力、财力和物力保障了试点工作的顺利开展，局长胡晓红，副局长周艳君多次前往梅川镇指导工作，使试点工作稳步推进并取得成功。今年</w:t>
      </w:r>
      <w:r>
        <w:rPr/>
        <w:t>7</w:t>
      </w:r>
      <w:r>
        <w:rPr/>
        <w:t>月</w:t>
      </w:r>
      <w:r>
        <w:rPr/>
        <w:t>31</w:t>
      </w:r>
      <w:r>
        <w:rPr/>
        <w:t>日，武穴市政府在梅川镇召开全市统计“双基”建设工作现场会议。会前，梅川镇党政主要领导带领各镇处分管领导和统计干事现场参观了梅川统计“双基”建设现场。</w:t>
      </w:r>
    </w:p>
    <w:p>
      <w:pPr>
        <w:pStyle w:val="Normal"/>
        <w:rPr/>
      </w:pPr>
      <w:r>
        <w:rPr/>
        <w:t>会上，各参会人员分别学习了市人民政府办公室《关于加强全市镇处统计工作的通知》</w:t>
      </w:r>
      <w:r>
        <w:rPr/>
        <w:t>(</w:t>
      </w:r>
      <w:r>
        <w:rPr/>
        <w:t>武政办发</w:t>
      </w:r>
      <w:r>
        <w:rPr/>
        <w:t>[2008]51</w:t>
      </w:r>
      <w:r>
        <w:rPr/>
        <w:t>号</w:t>
      </w:r>
      <w:r>
        <w:rPr/>
        <w:t>)</w:t>
      </w:r>
      <w:r>
        <w:rPr/>
        <w:t>和市统计局《关于全市镇处统计基础工作考核办法的通知》</w:t>
      </w:r>
      <w:r>
        <w:rPr/>
        <w:t>(</w:t>
      </w:r>
      <w:r>
        <w:rPr/>
        <w:t>武统</w:t>
      </w:r>
      <w:r>
        <w:rPr/>
        <w:t>[2008]5</w:t>
      </w:r>
      <w:r>
        <w:rPr/>
        <w:t>号</w:t>
      </w:r>
      <w:r>
        <w:rPr/>
        <w:t>)</w:t>
      </w:r>
      <w:r>
        <w:rPr/>
        <w:t>文件</w:t>
      </w:r>
      <w:r>
        <w:rPr/>
        <w:t>;</w:t>
      </w:r>
      <w:r>
        <w:rPr/>
        <w:t>梅川镇就统计“双基”建设工作作了经验介绍，市统计局局长胡晓红介绍了恩施州及所辖部份县市的统计“双基”建设情况和主要作法，并就做好全市统计“双基”建设工作作出了具体安排，市政府助理调研员杨胜清同志就做好全市统计“双基”建设工作对各镇处提出了明确要求：</w:t>
      </w:r>
    </w:p>
    <w:p>
      <w:pPr>
        <w:pStyle w:val="Normal"/>
        <w:rPr/>
      </w:pPr>
      <w:r>
        <w:rPr/>
        <w:t>第一要统一思想，充分认识做好统计“双基”建设工作的重要意义</w:t>
      </w:r>
      <w:r>
        <w:rPr/>
        <w:t>;</w:t>
      </w:r>
    </w:p>
    <w:p>
      <w:pPr>
        <w:pStyle w:val="Normal"/>
        <w:rPr/>
      </w:pPr>
      <w:r>
        <w:rPr/>
        <w:t>第二要加大投入，扎实做好统计“双基”建设工作的薄弱环节</w:t>
      </w:r>
      <w:r>
        <w:rPr/>
        <w:t>;</w:t>
      </w:r>
    </w:p>
    <w:p>
      <w:pPr>
        <w:pStyle w:val="Normal"/>
        <w:rPr/>
      </w:pPr>
      <w:r>
        <w:rPr/>
        <w:t>第三要加强领导，为做好统计“双基”建设工作营造良好的氛围。</w:t>
      </w:r>
    </w:p>
    <w:p>
      <w:pPr>
        <w:pStyle w:val="Normal"/>
        <w:rPr/>
      </w:pPr>
      <w:r>
        <w:rPr/>
        <w:t>会议结束后，各镇处按照省、黄冈市和武穴市有关文件精神，参照梅川“双基”建设经验，纷纷行动起来，针对“双基”建设工作存在的问题，积极行动，扎实工作，为争取所在镇处的统计“双基”建设工作达到省、黄冈市的验收标准作出了积极努力并取得了实效。之后我局又参加了蕲春县刘河镇统计基层基础工作观摩会，总结经验，学习先进，督促后进，不断将全市镇处统计“双基”建设工作引向深入。</w:t>
      </w:r>
    </w:p>
    <w:p>
      <w:pPr>
        <w:pStyle w:val="Normal"/>
        <w:rPr/>
      </w:pPr>
      <w:r>
        <w:rPr/>
        <w:t>(</w:t>
      </w:r>
      <w:r>
        <w:rPr/>
        <w:t>三</w:t>
      </w:r>
      <w:r>
        <w:rPr/>
        <w:t>)</w:t>
      </w:r>
      <w:r>
        <w:rPr/>
        <w:t>督促检查，巩固提高。今年</w:t>
      </w:r>
      <w:r>
        <w:rPr/>
        <w:t>8</w:t>
      </w:r>
      <w:r>
        <w:rPr/>
        <w:t>月份，参照省局乡镇检查验收标准，结合我市实际，我局制定了《关于全市镇处统计基础工作考核办法的通知》把省局有关要求进一步细化和量化。为了进一步将统计基层基础规范化建设工作落到实处，今年</w:t>
      </w:r>
      <w:r>
        <w:rPr/>
        <w:t>10</w:t>
      </w:r>
      <w:r>
        <w:rPr/>
        <w:t>月份，我局由领导班子成员分别带队，组成了</w:t>
      </w:r>
      <w:r>
        <w:rPr/>
        <w:t>3</w:t>
      </w:r>
      <w:r>
        <w:rPr/>
        <w:t>个检查组，对全市</w:t>
      </w:r>
      <w:r>
        <w:rPr/>
        <w:t>12</w:t>
      </w:r>
      <w:r>
        <w:rPr/>
        <w:t>个镇、处进行了逐一检查，督促指导各镇、健全统计机构、统计台帐、和各项统计管理制度，配备专业统计人员。</w:t>
      </w:r>
    </w:p>
    <w:p>
      <w:pPr>
        <w:pStyle w:val="Normal"/>
        <w:rPr/>
      </w:pPr>
      <w:r>
        <w:rPr/>
        <w:t>市政府助理调研员杨胜清同志就少数镇处电脑配备情况进行现场办公，取得很好效果。</w:t>
      </w:r>
      <w:r>
        <w:rPr/>
        <w:t>11</w:t>
      </w:r>
      <w:r>
        <w:rPr/>
        <w:t>月份我局又组成了</w:t>
      </w:r>
      <w:r>
        <w:rPr/>
        <w:t>3</w:t>
      </w:r>
      <w:r>
        <w:rPr/>
        <w:t>个检查组对照《验收标准》，逐条逐项进行计分，检查工作结束后，我局马上召开了专题会议，对检查情况进行汇总并形成了《关于全市镇处统计“双基”建设情况的通报》，明确要求各镇处针对薄弱环节，限期整改，确保全部达标。通过集中督促检查、确保了镇、处统计“双基”建设不留死角，同时也使县、乡两级政府对统计工作进一步重视，更加致力于解决基层统计工作的实际困难，为基层统计部门今后开展工作营造了良好的外部环境。</w:t>
      </w:r>
    </w:p>
    <w:p>
      <w:pPr>
        <w:pStyle w:val="Normal"/>
        <w:rPr/>
      </w:pPr>
      <w:r>
        <w:rPr/>
        <w:t>二、统计基层基础规范化建设工作的主要成效。</w:t>
      </w:r>
    </w:p>
    <w:p>
      <w:pPr>
        <w:pStyle w:val="Normal"/>
        <w:rPr/>
      </w:pPr>
      <w:r>
        <w:rPr/>
        <w:t>(</w:t>
      </w:r>
      <w:r>
        <w:rPr/>
        <w:t>一</w:t>
      </w:r>
      <w:r>
        <w:rPr/>
        <w:t>)</w:t>
      </w:r>
      <w:r>
        <w:rPr/>
        <w:t>基层统计工作条件明显改善，人员素质稳步提高。通过开展统计基层基础规范化建设活动，各镇、处市区借机选拔、调整了一批具有大专以上学历的年轻同志充实到统计岗位</w:t>
      </w:r>
      <w:r>
        <w:rPr/>
        <w:t>;</w:t>
      </w:r>
      <w:r>
        <w:rPr/>
        <w:t>各镇、处按照“八有”、“八化”的标准，配备了计算机、打印机、电话等设备，更新了桌椅、档案柜，调整装修了办公室。据初步统计，通过开展规范化建设活动，我市各镇、处共新增统计人员</w:t>
      </w:r>
      <w:r>
        <w:rPr/>
        <w:t>8</w:t>
      </w:r>
      <w:r>
        <w:rPr/>
        <w:t>名，办公用房</w:t>
      </w:r>
      <w:r>
        <w:rPr/>
        <w:t>7</w:t>
      </w:r>
      <w:r>
        <w:rPr/>
        <w:t>间，新购计算机</w:t>
      </w:r>
      <w:r>
        <w:rPr/>
        <w:t>10</w:t>
      </w:r>
      <w:r>
        <w:rPr/>
        <w:t>台，为基层统计工作的开展奠定了物质基础。</w:t>
      </w:r>
    </w:p>
    <w:p>
      <w:pPr>
        <w:pStyle w:val="Normal"/>
        <w:rPr/>
      </w:pPr>
      <w:r>
        <w:rPr/>
        <w:t>(</w:t>
      </w:r>
      <w:r>
        <w:rPr/>
        <w:t>二</w:t>
      </w:r>
      <w:r>
        <w:rPr/>
        <w:t>)</w:t>
      </w:r>
      <w:r>
        <w:rPr/>
        <w:t>基层统计业务工作得到加强，服务水平进一步提高。通过规范化建设活动的开展，统计数据由原来的数出多门，变为数出一门，数据质量明显提高。为了切实发挥基层统计对当地政府的参谋助手作用，我局通过加强培训、组织调研活动、开展统计分析比赛、等多项措施，来促进乡镇统计人员尽快进入角色，利用丰富的统计数据积极开展统计分析研究，服务当地政府决策。据统计，仅今年下半年以来，全市各镇处统计办共完成统计分析</w:t>
      </w:r>
      <w:r>
        <w:rPr/>
        <w:t>13</w:t>
      </w:r>
      <w:r>
        <w:rPr/>
        <w:t>篇，信息</w:t>
      </w:r>
      <w:r>
        <w:rPr/>
        <w:t>30</w:t>
      </w:r>
      <w:r>
        <w:rPr/>
        <w:t>篇，重点镇、处建立了统计月度资料服务制度，以方便镇处领导、社会各届及时掌握镇域经济社会发展的实际情况。</w:t>
      </w:r>
    </w:p>
    <w:p>
      <w:pPr>
        <w:pStyle w:val="Normal"/>
        <w:rPr/>
      </w:pPr>
      <w:r>
        <w:rPr/>
        <w:t>(</w:t>
      </w:r>
      <w:r>
        <w:rPr/>
        <w:t>三</w:t>
      </w:r>
      <w:r>
        <w:rPr/>
        <w:t>)</w:t>
      </w:r>
      <w:r>
        <w:rPr/>
        <w:t>基层统计工作地位有了实质性的提高。统计基层基础规范化建设工作的开展，使镇级统计数据质量进一步提高，统计职能作用得到了较好的发挥，统计办成为当地统计信息的发布中心，也成为当地党政领导决策的参谋和助手，赢得了相应的重视和支持。各镇、处统计工作普遍由政府主要领导分管，统计工作起的作用越来越大。</w:t>
      </w:r>
    </w:p>
    <w:p>
      <w:pPr>
        <w:pStyle w:val="Normal"/>
        <w:rPr/>
      </w:pPr>
      <w:r>
        <w:rPr/>
        <w:t>三、开展统计基层基础规范化建设工作的几点体会</w:t>
      </w:r>
    </w:p>
    <w:p>
      <w:pPr>
        <w:pStyle w:val="Normal"/>
        <w:rPr/>
      </w:pPr>
      <w:r>
        <w:rPr/>
        <w:t>(</w:t>
      </w:r>
      <w:r>
        <w:rPr/>
        <w:t>一</w:t>
      </w:r>
      <w:r>
        <w:rPr/>
        <w:t>)</w:t>
      </w:r>
      <w:r>
        <w:rPr/>
        <w:t>领导重视是推动统计“双基”建设顺利进行的关键。统计基层基础规范化建设是“一把手”工程，因为它涉及机构、人员、编制、经费、物资等方方面面的落实，困难和阻力都很大，只有各级主要领导负总责、亲自抓，积极出面协调各级领导及有关部门，全面发动和调配本系统的力量，才能确保这项工作的顺利展开。</w:t>
      </w:r>
    </w:p>
    <w:p>
      <w:pPr>
        <w:pStyle w:val="Normal"/>
        <w:rPr/>
      </w:pPr>
      <w:r>
        <w:rPr/>
        <w:t>(</w:t>
      </w:r>
      <w:r>
        <w:rPr/>
        <w:t>二</w:t>
      </w:r>
      <w:r>
        <w:rPr/>
        <w:t>)</w:t>
      </w:r>
      <w:r>
        <w:rPr/>
        <w:t>机制健全，上下联动，全员参与，是推动统计“双基”建设的重要保证。我们认为，统计基层基础工作是一项系统工程，并不是哪一位领导、哪一个科室能够单独承担的工作，需要充分调动全系统的力量积极投入到此项工作中来。为此，我局将该项工作列入全市统计系统</w:t>
      </w:r>
      <w:r>
        <w:rPr/>
        <w:t>2008</w:t>
      </w:r>
      <w:r>
        <w:rPr/>
        <w:t>年的重点工作之一，制定了考核办法并提出具体标准和要求，将目标和任务分解到各组贯彻执行。由于与绩效考核挂钩，使大家始终绷紧了抓好统计基层基础规范化建设这根弦。</w:t>
      </w:r>
    </w:p>
    <w:p>
      <w:pPr>
        <w:pStyle w:val="Normal"/>
        <w:widowControl/>
        <w:bidi w:val="0"/>
        <w:spacing w:before="180" w:after="180"/>
        <w:jc w:val="left"/>
        <w:rPr/>
      </w:pPr>
      <w:r>
        <w:rPr/>
        <w:t>(</w:t>
      </w:r>
      <w:r>
        <w:rPr/>
        <w:t>三</w:t>
      </w:r>
      <w:r>
        <w:rPr/>
        <w:t>)</w:t>
      </w:r>
      <w:r>
        <w:rPr/>
        <w:t>树立样板、以点带面、全面规范，是进行统计“双基”建设的有效途径。在“双基”建设过程中，我局注重及时发掘突出的亮点和先进单位，及时召开现场会来推广先进，督促落后，使各镇处学有榜样、干有方向，深入扎实地抓好统计基层基础规范化建设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