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书记就职表态发言稿"/>
      <w:r>
        <w:rPr/>
        <w:t>学院书记就职表态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首先，感谢组织对我多年来的培养和关心，感谢各位领导和同志们对我的支持和帮助。我叫</w:t>
      </w:r>
      <w:r>
        <w:rPr/>
        <w:t>****</w:t>
      </w:r>
      <w:r>
        <w:rPr/>
        <w:t>，</w:t>
      </w:r>
      <w:r>
        <w:rPr/>
        <w:t>19**</w:t>
      </w:r>
      <w:r>
        <w:rPr/>
        <w:t>年</w:t>
      </w:r>
      <w:r>
        <w:rPr/>
        <w:t>**</w:t>
      </w:r>
      <w:r>
        <w:rPr/>
        <w:t>月出生，中共党员，大学文化。</w:t>
      </w:r>
      <w:r>
        <w:rPr/>
        <w:t>19**</w:t>
      </w:r>
      <w:r>
        <w:rPr/>
        <w:t>年参加工作，先后在</w:t>
      </w:r>
      <w:r>
        <w:rPr/>
        <w:t>*****</w:t>
      </w:r>
      <w:r>
        <w:rPr/>
        <w:t>等地工作，</w:t>
      </w:r>
      <w:r>
        <w:rPr/>
        <w:t>19**</w:t>
      </w:r>
      <w:r>
        <w:rPr/>
        <w:t>年调入</w:t>
      </w:r>
      <w:r>
        <w:rPr/>
        <w:t>*****</w:t>
      </w:r>
      <w:r>
        <w:rPr/>
        <w:t>厂，先后任</w:t>
      </w:r>
      <w:r>
        <w:rPr/>
        <w:t>*****</w:t>
      </w:r>
      <w:r>
        <w:rPr/>
        <w:t>、</w:t>
      </w:r>
      <w:r>
        <w:rPr/>
        <w:t>****</w:t>
      </w:r>
      <w:r>
        <w:rPr/>
        <w:t>，</w:t>
      </w:r>
      <w:r>
        <w:rPr/>
        <w:t>19***</w:t>
      </w:r>
      <w:r>
        <w:rPr/>
        <w:t>年起任</w:t>
      </w:r>
      <w:r>
        <w:rPr/>
        <w:t>*****</w:t>
      </w:r>
      <w:r>
        <w:rPr/>
        <w:t>。在</w:t>
      </w:r>
      <w:r>
        <w:rPr/>
        <w:t>*****</w:t>
      </w:r>
      <w:r>
        <w:rPr/>
        <w:t>工作的</w:t>
      </w:r>
      <w:r>
        <w:rPr/>
        <w:t>***</w:t>
      </w:r>
      <w:r>
        <w:rPr/>
        <w:t>个年头，我始终坚持讲大局、讲团结、负责任，勤奋工作，勤勉敬业，在企业管理、行政事务、实体经营等方面尽了自己微薄之力，取得了一些成效。这些成绩的取得离不开上级的关心帮助，更离不开全体班子成员和广大干部职工的配合和支持。回顾过去，特别是近四五年来，</w:t>
      </w:r>
      <w:r>
        <w:rPr/>
        <w:t>****</w:t>
      </w:r>
      <w:r>
        <w:rPr/>
        <w:t>党建工作成效显著。今天，组织把</w:t>
      </w:r>
      <w:r>
        <w:rPr/>
        <w:t>****</w:t>
      </w:r>
      <w:r>
        <w:rPr/>
        <w:t>工作重担交给我，我在心存感激的同时，深感责任重大。今后，我将努力做好以下几项工作：</w:t>
      </w:r>
    </w:p>
    <w:p>
      <w:pPr>
        <w:pStyle w:val="Normal"/>
        <w:rPr/>
      </w:pPr>
      <w:r>
        <w:rPr/>
        <w:t>一、加强思想政治学习，努力提高自身综合素质。</w:t>
      </w:r>
    </w:p>
    <w:p>
      <w:pPr>
        <w:pStyle w:val="Normal"/>
        <w:rPr/>
      </w:pPr>
      <w:r>
        <w:rPr/>
        <w:t>我将坚定地奉行</w:t>
      </w:r>
      <w:r>
        <w:rPr/>
        <w:t>"</w:t>
      </w:r>
      <w:r>
        <w:rPr/>
        <w:t>能力缘于知识、知识缘于学习</w:t>
      </w:r>
      <w:r>
        <w:rPr/>
        <w:t>"</w:t>
      </w:r>
      <w:r>
        <w:rPr/>
        <w:t>的榆炼文化理念，把党的理论学习作为一件大事来抓，坚持以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</w:p>
    <w:p>
      <w:pPr>
        <w:pStyle w:val="Normal"/>
        <w:rPr/>
      </w:pPr>
      <w:r>
        <w:rPr/>
        <w:t>作为自己的行动指南，深入学习实践科学发展观，坚持学习专业理论知识，学习做人、做事的道理，带领广大干部职工时时事事与上级党组织保持高度一致。今后要更加注重学习效果，重点培养广大员工的学习情趣，引导全厂干部职工包括家属朋友，树立正确的学习观，不断丰富和更新全厂干部职工的知识结构，将学习成果转化为指导各项工作的方法和经验，做到学以立德、学以致用</w:t>
      </w:r>
      <w:r>
        <w:rPr/>
        <w:t>,</w:t>
      </w:r>
      <w:r>
        <w:rPr/>
        <w:t>致力于打造学习型企业。</w:t>
      </w:r>
    </w:p>
    <w:p>
      <w:pPr>
        <w:pStyle w:val="Normal"/>
        <w:rPr/>
      </w:pPr>
      <w:r>
        <w:rPr/>
        <w:t>二、维护大局，加强各级班子成员之间的团结协作。</w:t>
      </w:r>
    </w:p>
    <w:p>
      <w:pPr>
        <w:pStyle w:val="Normal"/>
        <w:rPr/>
      </w:pPr>
      <w:r>
        <w:rPr/>
        <w:t>企业党组织的核心任务是围绕中心开展工作，企业党建工作只有与各项行政工作有机统一，相辅相成，才能保障企业又好又快发展。从今天起，虽然自己的工作职责发生了变化，但工作作风不会改变。我将继续加强同其他班子成员之间的精诚协作，团结共事，坚持民主集中制原则，正确处理个人同组织的关系、全局与局部的关系，做到大事讲原则，小事讲风格、有事多商量，注重维护班子团结，顾全大局，发挥班子的凝聚力和战斗力。要认真听取多方意见建议，集思广益，与其他领导成员之间，相互尊重、相互配合</w:t>
      </w:r>
      <w:r>
        <w:rPr/>
        <w:t>;</w:t>
      </w:r>
      <w:r>
        <w:rPr/>
        <w:t>坚决执行上级组织的决定，认真落实集团公司、炼化公司的各项决策。注重解放思想、更新观念，坚持走群众路线，经常深入基层、深入群众开展调查研究，倾听职工群众的心声，为职工排忧解难，继续协助厂长共同把我厂各级班子建设成为领导放心、职工满意、业绩一流的优秀团队，当好公仆，服务企业，全力以赴地做好各项工作。</w:t>
      </w:r>
    </w:p>
    <w:p>
      <w:pPr>
        <w:pStyle w:val="Normal"/>
        <w:rPr/>
      </w:pPr>
      <w:r>
        <w:rPr/>
        <w:t>三、勤政务实，克己奉公，塑造自身形象。</w:t>
      </w:r>
    </w:p>
    <w:p>
      <w:pPr>
        <w:pStyle w:val="Normal"/>
        <w:rPr/>
      </w:pPr>
      <w:r>
        <w:rPr/>
        <w:t>我出生在农民家庭，是一个农民的儿子，深深地懂得勤劳俭朴对一个人一生的重要意义。走上新的工作岗位后，我将时时以身作则，清政务实，克己奉公，始终保持同职工群众的血肉联系，艰苦朴素，洁身自好，堂堂正正做人，踏踏实实干事，清清白白为官，始终把自己置身于组织的监督之下，置身于群众的监督之中，遵守规程，依法办事，带领广大党员干部站着当伞为职工群众遮风挡雨，俯下身做牛为</w:t>
      </w:r>
      <w:r>
        <w:rPr/>
        <w:t>**</w:t>
      </w:r>
      <w:r>
        <w:rPr/>
        <w:t>事业辛苦耕耘，切实关心职工群众的生活，拓宽企业民主管理渠道，为把</w:t>
      </w:r>
      <w:r>
        <w:rPr/>
        <w:t>**</w:t>
      </w:r>
      <w:r>
        <w:rPr/>
        <w:t>建设成为一个文明和谐的大家庭而笑洒热汗、以苦为乐。在平时的工作和生活中，要时刻严格要求自己，包括家属子女，自觉修养优秀的政治品质，锤炼公道正派、忠诚可靠的党性。恪守做人之本、从政之德，光明磊落，正直坦率，说老实话，办老实事，无论任何情况、任何原因，都不隐瞒和歪曲真实情况，严格按照《党员领导干部廉洁从政若干规定》的要求开展工作。以强烈的事业心和严谨细致的工作态度，全身心的投入到本职工作中去。同时，自觉遵守党内纪律，严守党的政治、组织、财经、廉政、群众等方面的纪律，在政治上、思想上、行动上与组织保持高度一致。坚持党的基本理论、基本路线、基本纲领和基本经验不动摇，不折不扣地贯彻党的路线方针政策，坚决维护党的权威，保证政令畅通，确保党的方针政策在基层得以贯彻落实。</w:t>
      </w:r>
    </w:p>
    <w:p>
      <w:pPr>
        <w:pStyle w:val="Normal"/>
        <w:rPr/>
      </w:pPr>
      <w:r>
        <w:rPr/>
        <w:t>四、艰苦朴素，培养健康向上的生活情趣。</w:t>
      </w:r>
    </w:p>
    <w:p>
      <w:pPr>
        <w:pStyle w:val="Normal"/>
        <w:rPr/>
      </w:pPr>
      <w:r>
        <w:rPr/>
        <w:t>始终牢记</w:t>
      </w:r>
      <w:r>
        <w:rPr/>
        <w:t>"</w:t>
      </w:r>
      <w:r>
        <w:rPr/>
        <w:t>两个务必</w:t>
      </w:r>
      <w:r>
        <w:rPr/>
        <w:t>"</w:t>
      </w:r>
      <w:r>
        <w:rPr/>
        <w:t>，时刻提醒自己，不论做任何事情、在任何情况下，都要做到谦虚谨慎，戒骄戒躁，勤俭节约，艰苦奋斗。在生活中，注重提高自身修养，做到生活正派、情趣健康。时刻牢记</w:t>
      </w:r>
      <w:r>
        <w:rPr/>
        <w:t>"</w:t>
      </w:r>
      <w:r>
        <w:rPr/>
        <w:t>不矜细行，必累大德</w:t>
      </w:r>
      <w:r>
        <w:rPr/>
        <w:t>"</w:t>
      </w:r>
      <w:r>
        <w:rPr/>
        <w:t>的古训，自觉抵制不正之风，抵制拜金主义和个人享乐主义思想的侵蚀，严格遵守廉洁建设的各项规定，强化自律意识，做到自重、自省、自警、自励。认真履行党风廉政建设责任制，秉公用权、廉洁从政，加强干部</w:t>
      </w:r>
      <w:r>
        <w:rPr/>
        <w:t>"</w:t>
      </w:r>
      <w:r>
        <w:rPr/>
        <w:t>三圈</w:t>
      </w:r>
      <w:r>
        <w:rPr/>
        <w:t>"</w:t>
      </w:r>
      <w:r>
        <w:rPr/>
        <w:t>管理，即工作圈、社交圈和生活圈，在管好自己的同时，注意管好亲属和身边工作人员，干干净净做人，公公正正做事，树立良好的公仆形象，从而形成全方位的干部管理监督体系，筑牢干部防火墙。</w:t>
      </w:r>
    </w:p>
    <w:p>
      <w:pPr>
        <w:pStyle w:val="Normal"/>
        <w:rPr/>
      </w:pPr>
      <w:r>
        <w:rPr/>
        <w:t>五、联系实际，积极探索党管干部的新举措、新思路。</w:t>
      </w:r>
    </w:p>
    <w:p>
      <w:pPr>
        <w:pStyle w:val="Normal"/>
        <w:rPr/>
      </w:pPr>
      <w:r>
        <w:rPr/>
        <w:t>积极探索党管干部原则与现代企业制度相结合的新机制、新方式，树立重能力、重实际、重群众认可的正确用人导向和自我提高的干部成长环境。总结干部培训工作经验，制定行之有效的干部培训计划，通过开展读书活动、经验交流和走出去请进来等培训形式，不断提高领导干部专业技术知识、管理水平和理论水平，全面提升干部整体素质，使领导干部成为企业文化的推动者，精神文明的实践者，企业发展的开拓者，基础管理的提升者，职工群众的贴心人。重点加强对党务干部的培训，通过举办培训班、外聘教授上党课等形式加强党务知识培训，切实提高他们的党务工作能力，促进基层党建工作扎实有效开展。加大培养选拔优秀年轻干部力度，形成干部梯队，分层次培训，动态式管理。探索建立基层工团妇组织的干部培养机制，为他们创造良好的成长环境。鼓励机关年轻干部到基层锻炼成长，注重从基层一线选拔优秀干部到机关锻炼，重视基层一线工程技术专业并具有一定工作经验的优秀人才的使用，逐步建立起尊重知识、尊重人才、重用人才的用人导向。</w:t>
      </w:r>
    </w:p>
    <w:p>
      <w:pPr>
        <w:pStyle w:val="Normal"/>
        <w:rPr/>
      </w:pPr>
      <w:r>
        <w:rPr/>
        <w:t>六、紧紧围绕企业中心工作，搞好党建、党风廉政建设、精神文明建设和企业文化建设工作。</w:t>
      </w:r>
    </w:p>
    <w:p>
      <w:pPr>
        <w:pStyle w:val="Normal"/>
        <w:rPr/>
      </w:pPr>
      <w:r>
        <w:rPr/>
        <w:t>"</w:t>
      </w:r>
      <w:r>
        <w:rPr/>
        <w:t>文化引领、管理奠基</w:t>
      </w:r>
      <w:r>
        <w:rPr/>
        <w:t>"</w:t>
      </w:r>
      <w:r>
        <w:rPr/>
        <w:t>是我厂企业管理的整体工作思路。我将以强化党组织自身建设为途径，以服务生产建设为目标，全面推进企业党建工作</w:t>
      </w:r>
      <w:r>
        <w:rPr/>
        <w:t>;</w:t>
      </w:r>
      <w:r>
        <w:rPr/>
        <w:t>以加强作风建设为重点，</w:t>
      </w:r>
    </w:p>
    <w:p>
      <w:pPr>
        <w:pStyle w:val="Normal"/>
        <w:rPr/>
      </w:pPr>
      <w:r>
        <w:rPr/>
        <w:t>以提高企业效能为核心，拓展党风廉政建设</w:t>
      </w:r>
      <w:r>
        <w:rPr/>
        <w:t>;</w:t>
      </w:r>
      <w:r>
        <w:rPr/>
        <w:t>以创建省级文明单位为目标，以提升全员素质为根本，加强精神文明建设</w:t>
      </w:r>
      <w:r>
        <w:rPr/>
        <w:t>;</w:t>
      </w:r>
      <w:r>
        <w:rPr/>
        <w:t>以提升企业管理为目的，加快企业文化推进步伐，促进企业整体工作迈上新台阶。</w:t>
      </w:r>
    </w:p>
    <w:p>
      <w:pPr>
        <w:pStyle w:val="Normal"/>
        <w:rPr/>
      </w:pPr>
      <w:r>
        <w:rPr/>
        <w:t>总之，组织将这份责任交给我，我深感自己肩上担子的分量，相信在上级党组织的正确领导下，在各位领导的关怀与指导下，我一定能够坚决贯彻执行集团公司的各项决策，与全体班子成员一道携手广大党员干部职工勤奋工作、恪尽职守，永远用共产党员的这把尺子衡量自己的一言一行，做一个让组织放心、群众满意的好干部、好同事、好家长，请组织放心，请领导放心，请广大党员干部职工同志们放心，我将不辱使命，一定为</w:t>
      </w:r>
      <w:r>
        <w:rPr/>
        <w:t>***</w:t>
      </w:r>
      <w:r>
        <w:rPr/>
        <w:t>的发展做出我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