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报工作会议讲话材料"/>
      <w:r>
        <w:rPr/>
        <w:t>年报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前面几位同志详细阐述了今年的人口计生年报统计工作，请大家回去后认真贯彻落实。下面，我再强调三点：</w:t>
      </w:r>
    </w:p>
    <w:p>
      <w:pPr>
        <w:pStyle w:val="Normal"/>
        <w:rPr/>
      </w:pPr>
      <w:r>
        <w:rPr/>
        <w:t>一、认清形势，提高认识，增强责任感和紧迫感今年以来，通过大家的共同努力，我市人口计生工作取得了长足的进展，较好地完成了人口计生工作的各项目标任务</w:t>
      </w:r>
      <w:r>
        <w:rPr/>
        <w:t>;</w:t>
      </w:r>
      <w:r>
        <w:rPr/>
        <w:t>但同时也应当看到，当前人口计生工作仍存在一些困难和问题，主要表现在以下几方面：</w:t>
      </w:r>
    </w:p>
    <w:p>
      <w:pPr>
        <w:pStyle w:val="Normal"/>
        <w:rPr/>
      </w:pPr>
      <w:r>
        <w:rPr/>
        <w:t>一是部分镇街党政对人口计生工作重视程度有所下降。部分镇街党政对新时期人口与计划生育工作的重要性、艰巨性和复杂性认识不足，缺乏人口意识和科学发展观，对人口计生工作的重视停留在口头上。主要表现在“一把手”亲自抓、负总责不到位，停留在会上讲一下、工作布置一下的形式上重视，亲自检查督促计生工作少了，支持计生工作的力度弱了，保障机制不健全、经费投入不足。</w:t>
      </w:r>
    </w:p>
    <w:p>
      <w:pPr>
        <w:pStyle w:val="Normal"/>
        <w:rPr/>
      </w:pPr>
      <w:r>
        <w:rPr/>
        <w:t>二是基层基础还比较薄弱，工作发展不平衡。一方面表现在基层基础比较薄弱。建制调整后，镇村面积增大，村社干部、计生干部数量减少，计生工作管理半径增大，管理难度增加</w:t>
      </w:r>
      <w:r>
        <w:rPr/>
        <w:t>;</w:t>
      </w:r>
      <w:r>
        <w:rPr/>
        <w:t>村级计生专干队伍年龄偏大，结构不合理</w:t>
      </w:r>
      <w:r>
        <w:rPr/>
        <w:t>;</w:t>
      </w:r>
      <w:r>
        <w:rPr/>
        <w:t>部分计生专干对合并后村社的基本情况不熟悉，基层人口计生工作开展不深入、不到位。另一方面表现在工作发展不平衡。从整体来看，全市各镇街工作发展不平衡，部分镇街人口计生工作呈滑坡趋势，个别镇工作处于瘫痪状态</w:t>
      </w:r>
      <w:r>
        <w:rPr/>
        <w:t>;</w:t>
      </w:r>
      <w:r>
        <w:rPr/>
        <w:t>从局部来看，重行政管理、轻宣传教育、优质服务工作未深入开展的现象仍然相当普遍。</w:t>
      </w:r>
    </w:p>
    <w:p>
      <w:pPr>
        <w:pStyle w:val="Normal"/>
        <w:rPr/>
      </w:pPr>
      <w:r>
        <w:rPr/>
        <w:t>三是执法力度不够，社会抚养费征收兑现难。随着流动人口的不断增多，部分违法生育人员长期在外，或者长期拖欠不缴</w:t>
      </w:r>
      <w:r>
        <w:rPr/>
        <w:t>;</w:t>
      </w:r>
      <w:r>
        <w:rPr/>
        <w:t>同时由于依法行政要求的提高，使违法生育处理、社会抚养费征收出现较大困难。近段时间以来个别镇街为了促进社会抚养费的征收工作，采取了变相降低征收标准的措施，虽然取得了一定的即时效果</w:t>
      </w:r>
      <w:r>
        <w:rPr/>
        <w:t>;</w:t>
      </w:r>
      <w:r>
        <w:rPr/>
        <w:t>但从人口计生工作秩序和长期效应来讲，有极大的负面影响，必须纠正。在征收工作中，谁乱开口子谁负责。</w:t>
      </w:r>
    </w:p>
    <w:p>
      <w:pPr>
        <w:pStyle w:val="Normal"/>
        <w:rPr/>
      </w:pPr>
      <w:r>
        <w:rPr/>
        <w:t>四是出生人口性别比升高势头未能有效遏制。近年来，我市出生人口性别持续升高的势头，已引起市委、市政府的高度重视。从</w:t>
      </w:r>
      <w:r>
        <w:rPr/>
        <w:t>20xx</w:t>
      </w:r>
      <w:r>
        <w:rPr/>
        <w:t>年起，市委、市政府开始综合整治出生人口性别升高问题，制定完善了相关的政策措施，但效果不太明显。主要原因是各镇街认识不到位，重视程度不够，综合整治的措施没有落到实处。</w:t>
      </w:r>
    </w:p>
    <w:p>
      <w:pPr>
        <w:pStyle w:val="Normal"/>
        <w:rPr/>
      </w:pPr>
      <w:r>
        <w:rPr/>
        <w:t>由此看出，我市的人口计生工作形势是不容乐观。如果不能正确认识和处理好这些困难和问题，不仅我市“全国优质服务先进区县”的光荣称号和目标考核先进单位的地位会受到威胁</w:t>
      </w:r>
      <w:r>
        <w:rPr/>
        <w:t>;</w:t>
      </w:r>
      <w:r>
        <w:rPr/>
        <w:t>而且会在社会上、群众中形成计划生育工作松懈了的错误导向</w:t>
      </w:r>
      <w:r>
        <w:rPr/>
        <w:t>;</w:t>
      </w:r>
      <w:r>
        <w:rPr/>
        <w:t>更会造成我市人口计生工作的整体滑坡。所以，各镇街党政和全体人口计生干部必须认清形势，提高认识，增强抓紧抓好人口计生工作的责任感和紧迫感，全力以赴地完成工作任务。</w:t>
      </w:r>
    </w:p>
    <w:p>
      <w:pPr>
        <w:pStyle w:val="Normal"/>
        <w:rPr/>
      </w:pPr>
      <w:r>
        <w:rPr/>
        <w:t>二、强化措施，落实责任，全面推进当前计生工作现在距离计生年终考核的时间已近在咫尺，市计生委和各镇街要找准薄弱环节，强化措施，落实责任，全面推进当前人口与计划生育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推进计划生育优质服务示范项目。在巩固全国计划生育优质服务先进市创建成果基础上，规范管理，进一步提高优质服务水平。要进一步健全技术服务网络，完善服务设施，继续做好特殊人群优质服务</w:t>
      </w:r>
      <w:r>
        <w:rPr/>
        <w:t>;</w:t>
      </w:r>
      <w:r>
        <w:rPr/>
        <w:t>要加强人口与计划生育宣传教育服务，抓好政策导向，积极落实独生子女奖励优待政策</w:t>
      </w:r>
      <w:r>
        <w:rPr/>
        <w:t>;</w:t>
      </w:r>
      <w:r>
        <w:rPr/>
        <w:t>三要精心筹划，认真准备，全力以赴做好项目结题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人口计生行政执法工作。加强人口计生行政执法工作是严格依法行政的重要体现，是维护人口计生工作秩序的重要手段。一要加强计生行政执法队伍建设，坚持依法行政、文明执法，为人口计生执法工作营造良好的内部环境</w:t>
      </w:r>
      <w:r>
        <w:rPr/>
        <w:t>;</w:t>
      </w:r>
      <w:r>
        <w:rPr/>
        <w:t>二是各镇街党政要协调相关部门，为违法生育案件查处、强制执行、出生人口入户、接生等环节营造良好的执法环境</w:t>
      </w:r>
      <w:r>
        <w:rPr/>
        <w:t>;</w:t>
      </w:r>
      <w:r>
        <w:rPr/>
        <w:t>三要狠抓违法生育处理和社会抚养费征收这两个关键环节，特别是要狠抓社会抚养费的征收兑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落实人口计生现居住地管理与服务。流动人口计划生育管理与服务是人口计生工作的难点和重点，也是我市人口计生工作中的一个薄弱环节，要积极落实现居住地管理与服务的有关规定。建立健全以居住地管理与服务为主的流动人口计划生育工作机制，做到有机构、有人员、有经费，完善工作体系和网络，切实将流动人口纳入与户籍人口同宣传、同管理、同服务</w:t>
      </w:r>
      <w:r>
        <w:rPr/>
        <w:t>;</w:t>
      </w:r>
      <w:r>
        <w:rPr/>
        <w:t>要建立完善以流动人口经常性工作制度为主的各项工作制度，与部门协调配合，形成综合治理的工作格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开展好人口计生年报统计工作。年报统计工作是当前人口计生工作的主要任务之一，工作质量的高低，直接影响到对我市全年人口计生工作的正确评价。因此，要全力以赴开展好年报统计工作。各镇街党政要对年报统计工作高度重视，亲自抓，负总责，要合理安排利用人力、物力、财力，保证年报统计工作的正常开展。各镇街要认真组织对参与年报统计工作人员的业务培训，熟练掌握统计口径和方法。同时，要落实责任，力求年报统计工作的准确无误。对在统计工作中弄虚作假和不负责任的人员，要严肃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开展出生人口性别比失衡问题的综合治理。要尽快建立起政府组织、部门参与、区域协作、打防结合、防范为主、综合治理的工作机制，加强宣传，在全社会形成关爱女孩、维护妇女合法权益的良好社会风尚。要强化举报奖励制度，综合治理整顿，严厉打击非法鉴定胎儿性别和选择性别的终止妊娠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抓好奖励扶助试点工作。对农村部分计划生育家庭的奖励扶助制度，是党中央、国务院高度重视农村人口与“三农”问题，切实维护广大农民群众根本利益的重大决策。通过前段时间的努力，我们圆满完成了对象确认和首发式工作。下一阶段，要继续广泛宣传，严格程序，人口计生、财政等部门加强通力协作和配合，认真落实资金筹集和发放渠道，尽快将奖励扶助金发放到扶助对象手中。各镇街要统筹安排，认真调查摸底，为明年奖励扶助对象的确认和发放打好基础。</w:t>
      </w:r>
    </w:p>
    <w:p>
      <w:pPr>
        <w:pStyle w:val="Normal"/>
        <w:rPr/>
      </w:pPr>
      <w:r>
        <w:rPr/>
        <w:t>三、加强领导，严格考核，健全综合治理机制人口是制约经济发展的关键问题，各级党政要落实一把手亲自抓、负总责，继续把人口计生工作纳入重大事项督查范围，保证计划生育经费投入和计生工作机构编制，坚决执行对人口计生工作的双目标考核和“一票否决”，落实责任追究制度，确保人口计生工作健康发展。各有关部门要积极参与研究人口计生工作中的重大问题，研究、制定有利于人口计生工作的相关社会经济政策及措施，协助人口计生部门共同抓好人口计生工作，全面完善人口计生工作的综合治理机制。</w:t>
      </w:r>
    </w:p>
    <w:p>
      <w:pPr>
        <w:pStyle w:val="Normal"/>
        <w:rPr/>
      </w:pPr>
      <w:r>
        <w:rPr/>
        <w:t>由于已接近年度目标考核，在此，我再次提醒一下，今年市委、市政府将严格按照</w:t>
      </w:r>
      <w:r>
        <w:rPr/>
        <w:t>XX</w:t>
      </w:r>
      <w:r>
        <w:rPr/>
        <w:t>委办发</w:t>
      </w:r>
      <w:r>
        <w:rPr/>
        <w:t>[20xx]XX</w:t>
      </w:r>
      <w:r>
        <w:rPr/>
        <w:t>号文件的规定，进行逗硬考核。对未达到目标考核要求，严格按办法扣分</w:t>
      </w:r>
      <w:r>
        <w:rPr/>
        <w:t>;</w:t>
      </w:r>
      <w:r>
        <w:rPr/>
        <w:t>对合法生育率达不到分类要求、出生人口统计误差或合法生育率误差超过</w:t>
      </w:r>
      <w:r>
        <w:rPr/>
        <w:t>XX</w:t>
      </w:r>
      <w:r>
        <w:rPr/>
        <w:t>、使用非据收款、不按规定上解社会抚养费等的镇街坚决实行“一票否决”，并按有关文件精神对主要负责人和直接责任人进行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抓好人口计生工作关键在领导、关键在认识、关键在落实，各级党政和人口计生部门一定要加强领导、提高认识、狠抓落实、开拓创新，为巩固我市人口计生工作的先进地位，为全面建设小康社会创造良好的人口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