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党建调研报告范文"/>
      <w:r>
        <w:rPr/>
        <w:t>基层党建调研报告范文</w:t>
      </w:r>
      <w:bookmarkEnd w:id="0"/>
    </w:p>
    <w:p>
      <w:pPr>
        <w:pStyle w:val="Normal"/>
        <w:rPr/>
      </w:pPr>
      <w:r>
        <w:rPr/>
        <w:t>根据省委组织部通知要求，</w:t>
      </w:r>
      <w:r>
        <w:rPr/>
        <w:t>7</w:t>
      </w:r>
      <w:r>
        <w:rPr/>
        <w:t>月上旬，我们专门组织人员，由部领导带队，对我市基层党建工作创新情况进行了专题调研。从调研情况看，近年来，特别是十六大以来，我们坚持以“三个代表”重要思想为指导，适应基层党建工作的新形势新要求，不断加大创新工作力度，全面加强基层党建工作，全市基层党组织的创造力、凝聚力和战斗力明显增强，有力地促进了全市经济的快速发展和社会事业的全面进步。</w:t>
      </w:r>
    </w:p>
    <w:p>
      <w:pPr>
        <w:pStyle w:val="Normal"/>
        <w:rPr/>
      </w:pPr>
      <w:r>
        <w:rPr/>
        <w:t>一、主要做法及成效</w:t>
      </w:r>
    </w:p>
    <w:p>
      <w:pPr>
        <w:pStyle w:val="Normal"/>
        <w:rPr/>
      </w:pPr>
      <w:r>
        <w:rPr/>
        <w:t>(</w:t>
      </w:r>
      <w:r>
        <w:rPr/>
        <w:t>一</w:t>
      </w:r>
      <w:r>
        <w:rPr/>
        <w:t>)</w:t>
      </w:r>
      <w:r>
        <w:rPr/>
        <w:t>创新工作机制，不断增强基层党组织建设的活力基层党建特别是农村党建工作是一项常抓不懈的工作。要想抓好抓实，必须在创新管理上下功夫，形成常抓不懈的工作机制。</w:t>
      </w:r>
    </w:p>
    <w:p>
      <w:pPr>
        <w:pStyle w:val="Normal"/>
        <w:rPr/>
      </w:pPr>
      <w:r>
        <w:rPr/>
        <w:t>1</w:t>
      </w:r>
      <w:r>
        <w:rPr/>
        <w:t>、实行目标管理。每年年初，市委在调查研究的基础上确定工作重点，制定规划和各项工作目标，并就农村基层组织建设工作召开专题会议，下发专门文件，明确要求，布置任务。市委组织部定期组织考核检查，年终总结评比，保证各级党委完成好各项任务。我们还注重制度建设，建立健全了抓农村基层党建工作的一整套工作制度，特别是建立和健全了市、县、乡、村、党员之间的责任网络，抓好配套工作制度的完善。</w:t>
      </w:r>
    </w:p>
    <w:p>
      <w:pPr>
        <w:pStyle w:val="Normal"/>
        <w:rPr/>
      </w:pPr>
      <w:r>
        <w:rPr/>
        <w:t>2</w:t>
      </w:r>
      <w:r>
        <w:rPr/>
        <w:t>、完善奖惩激励机制。依靠政策来调动各级党委和领导干部抓基层组织建设的积极性、主动性、创造性。市委对党建工作目标完成情况每年考评一次，对党建工作扎实、绩效突出的党组织，除命名“五个好”基层党组织外，在经济上给予重奖，在政策、项目、资金方面予以倾斜。对帮促工作成效明显的市直单位和工作队通报表扬，对表现优秀的驻村工作队员予以提拔重用</w:t>
      </w:r>
      <w:r>
        <w:rPr/>
        <w:t>;</w:t>
      </w:r>
      <w:r>
        <w:rPr/>
        <w:t>对完不成任务的，除进行通报批评外，年度内不得评为各类先进。</w:t>
      </w:r>
    </w:p>
    <w:p>
      <w:pPr>
        <w:pStyle w:val="Normal"/>
        <w:rPr/>
      </w:pPr>
      <w:r>
        <w:rPr/>
        <w:t>3</w:t>
      </w:r>
      <w:r>
        <w:rPr/>
        <w:t>、完善动态管理机制。我们对先进党组织不搞一评定终身，对全市农村基层组织建设先进县提出一年一回访、两年一复验，对先进乡、村党组织坚持一年一考证一审定。发现问题及时指出并及时解决，对问题严重的亮黄牌，直到取消荣誉称号。特别在农村党建工作中，我们通过开展“正排抓典型，倒查抓整顿”活动，加强对村级组织、“双强”支部书记的动态管理，使村级组织始终保持生机和活力。</w:t>
      </w:r>
    </w:p>
    <w:p>
      <w:pPr>
        <w:pStyle w:val="Normal"/>
        <w:rPr/>
      </w:pPr>
      <w:r>
        <w:rPr/>
        <w:t>(</w:t>
      </w:r>
      <w:r>
        <w:rPr/>
        <w:t>二</w:t>
      </w:r>
      <w:r>
        <w:rPr/>
        <w:t>)</w:t>
      </w:r>
      <w:r>
        <w:rPr/>
        <w:t>创新工作思路，明确基层党建的工作方向思路决定出路。基层党建工作是一项常抓常新的工作，必须适应新形势、新任务的需要，不断赋予其新的内涵，以全新的工作理念推动党建工作不断实现新发展、新突破。我们围绕深化党建“三级联创”和城市分行业创“五好”活动这一主线，通过创新机制、丰富内涵、拓展范围，推动基层党建工作迈上新台阶。在农村党建工作上，我们紧紧围绕党在农村的中心任务，紧密联系农村工作实际来开展争创工作，提出了</w:t>
      </w:r>
    </w:p>
    <w:p>
      <w:pPr>
        <w:pStyle w:val="Normal"/>
        <w:rPr/>
      </w:pPr>
      <w:r>
        <w:rPr/>
        <w:t>“</w:t>
      </w:r>
      <w:r>
        <w:rPr/>
        <w:t>育强争先树旗”活动</w:t>
      </w:r>
      <w:r>
        <w:rPr/>
        <w:t>(</w:t>
      </w:r>
      <w:r>
        <w:rPr/>
        <w:t>百面红旗竞赛活动</w:t>
      </w:r>
      <w:r>
        <w:rPr/>
        <w:t>)</w:t>
      </w:r>
      <w:r>
        <w:rPr/>
        <w:t>这一工作思路，树立乡镇党委</w:t>
      </w:r>
      <w:r>
        <w:rPr/>
        <w:t>10</w:t>
      </w:r>
      <w:r>
        <w:rPr/>
        <w:t>面红旗、村党支部</w:t>
      </w:r>
      <w:r>
        <w:rPr/>
        <w:t>50</w:t>
      </w:r>
      <w:r>
        <w:rPr/>
        <w:t>面红旗、乡镇站所</w:t>
      </w:r>
      <w:r>
        <w:rPr/>
        <w:t>20</w:t>
      </w:r>
      <w:r>
        <w:rPr/>
        <w:t>面红旗、农村基层干部</w:t>
      </w:r>
      <w:r>
        <w:rPr/>
        <w:t>10</w:t>
      </w:r>
      <w:r>
        <w:rPr/>
        <w:t>面红旗、党员</w:t>
      </w:r>
      <w:r>
        <w:rPr/>
        <w:t>10</w:t>
      </w:r>
      <w:r>
        <w:rPr/>
        <w:t>面红旗，激发了各级争创的积极性，有力推动“三级联创”工作的深入开展。在机关党建上，我们以创建学习型党组织，争当学习型党员活动为统揽，组织基层党组织积极开展主题鲜明、各具特色活动，推动机关基层党建工作不断迈上新台阶。在党员队伍建设上，我们在总结前几年工作经验的基础上，提出了“围绕一个主题”</w:t>
      </w:r>
      <w:r>
        <w:rPr/>
        <w:t>(</w:t>
      </w:r>
      <w:r>
        <w:rPr/>
        <w:t>与时俱进强素质，建功立业当先锋</w:t>
      </w:r>
      <w:r>
        <w:rPr/>
        <w:t>)</w:t>
      </w:r>
      <w:r>
        <w:rPr/>
        <w:t>、“开展四项活动”</w:t>
      </w:r>
      <w:r>
        <w:rPr/>
        <w:t>(</w:t>
      </w:r>
      <w:r>
        <w:rPr/>
        <w:t>农村党员设岗定责、党员活动日、党员先进性教育、下岗职工党员再创业</w:t>
      </w:r>
      <w:r>
        <w:rPr/>
        <w:t>)</w:t>
      </w:r>
      <w:r>
        <w:rPr/>
        <w:t>，全面提升全市党员队伍建设总体水平的整体思路，并按照这一思路抓好落实，有效地激活党员干部队伍，提高党员干部队伍整体素质，为各项工作的扎实推进提供了有力的组织保证。在发展党员工作中，我们进一步建立完善了发展、教育、管理、监督、清退“五位一体”的工作机制。特别是严把入口关，广泛发扬民主，扩大监督范围，推动“两推两考两公示”，确保了新党员发展质量。在流动党员管理上，我们针对外出流动党员量大、分散、不易管理的实际情况，按照管住、管好、管活的工作思路，提出了“联、建、转、定、评”五字工作法，逐步把流动党员管理工作纳入了制度化、规范化轨道。</w:t>
      </w:r>
    </w:p>
    <w:p>
      <w:pPr>
        <w:pStyle w:val="Normal"/>
        <w:rPr/>
      </w:pPr>
      <w:r>
        <w:rPr/>
        <w:t>(</w:t>
      </w:r>
      <w:r>
        <w:rPr/>
        <w:t>三</w:t>
      </w:r>
      <w:r>
        <w:rPr/>
        <w:t>)</w:t>
      </w:r>
      <w:r>
        <w:rPr/>
        <w:t>创新工作方法，提高基层党建工作的针对性和实效性一是发挥典型带动作用。注重发现、培育、宣传和推广各个层面的先进典型，发挥典型的示范带动作用。近年来，市委先后对全市农村涌现出的乡镇党委和“双强”村党支部进行了大张旗鼓地表彰，并利用新闻媒体广泛的宣传，有效地带动了农村基层党建工作，催生了北舞渡镇、召陵镇、繁城镇、孟庙镇、杜曲镇、翟庄乡和南街村、北徐庄村、龙堂村、干河陈村等一批明星乡村群体。我们在市直单位通过选树市农业局、市水利局、市财政局、市民政局、市交通局等一批紧紧围绕全市大局和单位业务工作开展党建工作的先进典型，带动了机关党组织抓好党建促作风转变，促业务工作发展的积极性。我们通过选树双汇集团、银鸽集团、漯河卷烟厂、漯河电厂、汇通公司等一批完善党员活动阵地，健全党内规章制度，开展党内活动发挥党员先锋模范作用的典型，有力地促进了全市国有及非公有制企业党建工作的顺利开展。二是注重分类指导。</w:t>
      </w:r>
    </w:p>
    <w:p>
      <w:pPr>
        <w:pStyle w:val="Normal"/>
        <w:rPr/>
      </w:pPr>
      <w:r>
        <w:rPr/>
        <w:t>在“三级联创”活动中，为增强争创效果，我们根据全市农村班子状况、经济基础、农民素质和治安状况等因素，划分不同的类型，努力使先进的上台阶，中间的赶先进，后进的变面貌，实现逐型升级，层层转化。在村级类别划分上，对全市有知名度，产业基础雄厚，经济发展较快的经济强村，划分为“示范型”，通过提升发展标准，项目倾斜，派工作队帮扶等手段，鼓励其干大事、创大业，努力达到小康示范村标准。舞阳县吴城镇英张村班子团结、战斗力强、经济基础较好，但由于信息、技术、资金等原因，村办企业发展缓慢，效益不佳。在县乡及教育厅驻村工作队的帮助下，该村对原有生产设备、工艺流程进行了全方位改造升级，年产值提高到</w:t>
      </w:r>
      <w:r>
        <w:rPr/>
        <w:t>1500</w:t>
      </w:r>
      <w:r>
        <w:rPr/>
        <w:t>多万元，并带动周边村发展优质小麦</w:t>
      </w:r>
      <w:r>
        <w:rPr/>
        <w:t>5500</w:t>
      </w:r>
      <w:r>
        <w:rPr/>
        <w:t>多亩，农产品加工项目</w:t>
      </w:r>
      <w:r>
        <w:rPr/>
        <w:t>20</w:t>
      </w:r>
      <w:r>
        <w:rPr/>
        <w:t>多个。把支部班子坚强，有一定的经济实力和产业基础，达到村民自治模范村标准的村划分为“建设型”，通过组织外出参观、落地培训，开阔视野，进一步增强其发展意识，使其尽快向示范型靠拢。把那些支部班子无战斗力，无集体经济收入，热点难点问题多的村划分为“软散型”，开展后进村集中整治活动，通过调查研究，找准问题症结，实行分类施治，有的放矢地开展工作，使一大批软、瘫、散支部逐步强了起来。三是找准结合点。我们坚持把党建工作放在全市经济发展的大局中来谋划，找准党建工作服务经济建设的切入点，使党建工作渗透、融合到经济和社会发展的各个层面。我们把“三级联创”作为农村党建工作的总抓手，作为凝聚人心、提升人气，促进漯河农村发展的牵头揽总工程高度重视。通过实施“一把手”工程、“领头雁”工程、“强村”工程和建立农村政治工作新机制等，全市上下形成了“县、乡、村联创”、党政联动、齐抓共管的局面。</w:t>
      </w:r>
    </w:p>
    <w:p>
      <w:pPr>
        <w:pStyle w:val="Normal"/>
        <w:rPr/>
      </w:pPr>
      <w:r>
        <w:rPr/>
        <w:t>目前，全市三县一区全部达到先进县标准，临颍县、郾城县、舞阳县先后被省委命名为“基层组织建设先进县”，</w:t>
      </w:r>
      <w:r>
        <w:rPr/>
        <w:t>90%</w:t>
      </w:r>
      <w:r>
        <w:rPr/>
        <w:t>以上的乡镇党委、</w:t>
      </w:r>
      <w:r>
        <w:rPr/>
        <w:t>85%</w:t>
      </w:r>
      <w:r>
        <w:rPr/>
        <w:t>以上的村党支部达到“五个好”标准。我们把农村党建工作与驻村工作相结合，从</w:t>
      </w:r>
      <w:r>
        <w:rPr/>
        <w:t>2000</w:t>
      </w:r>
      <w:r>
        <w:rPr/>
        <w:t>年</w:t>
      </w:r>
      <w:r>
        <w:rPr/>
        <w:t>4</w:t>
      </w:r>
      <w:r>
        <w:rPr/>
        <w:t>月起，我市先后派出了“包联促”工作队和三批驻村工作队</w:t>
      </w:r>
      <w:r>
        <w:rPr/>
        <w:t>1520</w:t>
      </w:r>
      <w:r>
        <w:rPr/>
        <w:t>支，入驻</w:t>
      </w:r>
      <w:r>
        <w:rPr/>
        <w:t>1027</w:t>
      </w:r>
      <w:r>
        <w:rPr/>
        <w:t>个村，占行政村总数的</w:t>
      </w:r>
      <w:r>
        <w:rPr/>
        <w:t>82%</w:t>
      </w:r>
      <w:r>
        <w:rPr/>
        <w:t>。各级驻村工作队紧紧围绕村党支部“五个好”标准，帮助村里理思路、建制度、育干部、谋发展，培训农村党员干部</w:t>
      </w:r>
      <w:r>
        <w:rPr/>
        <w:t>14000</w:t>
      </w:r>
      <w:r>
        <w:rPr/>
        <w:t>多人次，协助乡镇党委调整充实村两委班子</w:t>
      </w:r>
      <w:r>
        <w:rPr/>
        <w:t>406</w:t>
      </w:r>
      <w:r>
        <w:rPr/>
        <w:t>个，培育选拔“双强”村党支部书记</w:t>
      </w:r>
      <w:r>
        <w:rPr/>
        <w:t>320</w:t>
      </w:r>
      <w:r>
        <w:rPr/>
        <w:t>名</w:t>
      </w:r>
      <w:r>
        <w:rPr/>
        <w:t>;</w:t>
      </w:r>
      <w:r>
        <w:rPr/>
        <w:t>为群众办实事、好事</w:t>
      </w:r>
      <w:r>
        <w:rPr/>
        <w:t>30600</w:t>
      </w:r>
      <w:r>
        <w:rPr/>
        <w:t>多件，累计为群众协调各类资金</w:t>
      </w:r>
      <w:r>
        <w:rPr/>
        <w:t>1.65</w:t>
      </w:r>
      <w:r>
        <w:rPr/>
        <w:t>亿元，选上各类项目</w:t>
      </w:r>
      <w:r>
        <w:rPr/>
        <w:t>3000</w:t>
      </w:r>
      <w:r>
        <w:rPr/>
        <w:t>多个。通过驻村工作的全面帮促，夯实了农村基层组织建设的基础，促进了农村经济和各项社会事业的快速发展。在机关党建工作中，我们始终牢牢地定位在服务大局促发展上，通过推行首问负责制，服务承诺制，限时办结制，责任追究制，一站式办公等便民利民措施，使“门难进，脸难看，话难听，事难办”的问题得到有效解决，特别是涉农部门，把服务“三农”作为党建活动的主题，经常组织农业科技服务团深入农村，通过举办培训班，印发宣传资料，提供免费技术咨询，把农业科技宣传到千家万户，传播到田间地头，及时帮助农民群众解决生产中遇到的各类难题，深受群众好评。企业党组织紧紧围绕生产经营，组织广大党员开展岗位练兵、建言献策、评选技术标兵等活动，激发了广大党员钻研技术、敬业奉献、拼搏进取的积极性，形成了比学赶超的良好氛围，推动了企业快速发展。</w:t>
      </w:r>
    </w:p>
    <w:p>
      <w:pPr>
        <w:pStyle w:val="Normal"/>
        <w:rPr/>
      </w:pPr>
      <w:r>
        <w:rPr/>
        <w:t>(</w:t>
      </w:r>
      <w:r>
        <w:rPr/>
        <w:t>四</w:t>
      </w:r>
      <w:r>
        <w:rPr/>
        <w:t>)</w:t>
      </w:r>
      <w:r>
        <w:rPr/>
        <w:t>创新工作领域，扩大党建工作的覆盖面和影响力当前，随着社会经济成分、组织形式、就业岗位和就业形式的日趋多样化，我国社会结构发生了新的变化。基层组织工作必须适应形势发展变化的需要，不断拓宽工作领域。一是适应新经济组织发展，加强基层党组织设置，消除基层组织工作“空白点”。在新经济组织中，非公有制企业是大头，也是党建工作的薄弱环节。抓好了非公有制企业党建工作，党的工作覆盖面就相应地扩大。为此，我们把加强非公有制企业党建工作作为开拓工作新领域的突破口，力争做到非公有制企业建立到哪里，党员队伍和党组织就延伸到哪里。通过采取“独建、联合、挂靠、选派”等方式，建立健全非公有制企业党组织，提高了非公有制企业党组织的组建率。全市符合建立党组织条件的非公有制企业已全部建立了党组织。在非公有制企业党建工作的带动下，社会中介组织、社团、民办非企业单位等建立党组织也取得了比较大的突破，出现了相互促进的良好局面。二是拓展活动范围，积极开展社区党建。我们把社区党员的管理融入社区管理，立足为民服务，为民造福，组织开展了“在职党员进社区”活动，变</w:t>
      </w:r>
      <w:r>
        <w:rPr/>
        <w:t>8</w:t>
      </w:r>
      <w:r>
        <w:rPr/>
        <w:t>小时“单位党员”为</w:t>
      </w:r>
      <w:r>
        <w:rPr/>
        <w:t>24</w:t>
      </w:r>
      <w:r>
        <w:rPr/>
        <w:t>小时“社区党员”，探索出了一条既发挥党员先锋模范作用，又加强对党员干部</w:t>
      </w:r>
      <w:r>
        <w:rPr/>
        <w:t>8</w:t>
      </w:r>
      <w:r>
        <w:rPr/>
        <w:t>小时之外考核和监督的新路子。三是把握发展趋势，党员管理注重从固定向流动区域延伸。随着市场经济的迅速发展，农村大批青壮劳力包括部分党员纷纷外出务工、经商，在区域和行业间形成了特殊的流动群体，增加了管理的难度。针对这种情况，我们一方面在流动群体党员中建立党支部，加强联系和指导，并在外出的优秀分子中培养发展新党员</w:t>
      </w:r>
      <w:r>
        <w:rPr/>
        <w:t>;</w:t>
      </w:r>
      <w:r>
        <w:rPr/>
        <w:t>另一方面，大力实施“回归工程”，动员并引导那些经过市场经济大潮锻炼、会经营、善管理的优秀人才返回本土，并将他们推选到村级领导班子中来，让他们在家乡两个文明建设中建功立业。</w:t>
      </w:r>
    </w:p>
    <w:p>
      <w:pPr>
        <w:pStyle w:val="Normal"/>
        <w:rPr/>
      </w:pPr>
      <w:r>
        <w:rPr/>
        <w:t>(</w:t>
      </w:r>
      <w:r>
        <w:rPr/>
        <w:t>五</w:t>
      </w:r>
      <w:r>
        <w:rPr/>
        <w:t>)</w:t>
      </w:r>
      <w:r>
        <w:rPr/>
        <w:t>创新工作载体，激发基层党建工作的内在活力我们结合形势的发展，紧紧围绕党的中心任务，积极发挥党建工作与中心工作相结合的工作载体，使党的基层组织建设在服务于党的中心工作任务中得到加强。一是实施了“领头雁”工程。以农村“双强”党员干部选拔为突破口，实施了“四个培养”，即把致富能手培养为党员，把党员培养为致富能手，把党员致富能手培养为村干部、把致富能力强的村干部培养为村支部书记，全面提高农村党员干部的素质和带动能力。截止目前，全市共有“双强”村支部书记</w:t>
      </w:r>
      <w:r>
        <w:rPr/>
        <w:t>889</w:t>
      </w:r>
      <w:r>
        <w:rPr/>
        <w:t>名，占现任村支部书记总数的</w:t>
      </w:r>
      <w:r>
        <w:rPr/>
        <w:t>70%;“</w:t>
      </w:r>
      <w:r>
        <w:rPr/>
        <w:t>双强”型村干部</w:t>
      </w:r>
      <w:r>
        <w:rPr/>
        <w:t>3283</w:t>
      </w:r>
      <w:r>
        <w:rPr/>
        <w:t>名，占村干部总数的</w:t>
      </w:r>
      <w:r>
        <w:rPr/>
        <w:t>48%</w:t>
      </w:r>
      <w:r>
        <w:rPr/>
        <w:t>以上</w:t>
      </w:r>
      <w:r>
        <w:rPr/>
        <w:t>;“</w:t>
      </w:r>
      <w:r>
        <w:rPr/>
        <w:t>双强”党员</w:t>
      </w:r>
      <w:r>
        <w:rPr/>
        <w:t>10662</w:t>
      </w:r>
      <w:r>
        <w:rPr/>
        <w:t>人，占农村党员总数的</w:t>
      </w:r>
      <w:r>
        <w:rPr/>
        <w:t>25%</w:t>
      </w:r>
      <w:r>
        <w:rPr/>
        <w:t>。舞阳县在“领头雁”工程中，提出并实施了“三百强”计划，通过集中培训、择优帮扶、设岗培育、奖惩激励等有效措施，在全县农村筛选出</w:t>
      </w:r>
      <w:r>
        <w:rPr/>
        <w:t>100</w:t>
      </w:r>
      <w:r>
        <w:rPr/>
        <w:t>名“双强”村党支部书记，</w:t>
      </w:r>
      <w:r>
        <w:rPr/>
        <w:t>100</w:t>
      </w:r>
      <w:r>
        <w:rPr/>
        <w:t>名“双强”村主任，</w:t>
      </w:r>
      <w:r>
        <w:rPr/>
        <w:t>100</w:t>
      </w:r>
      <w:r>
        <w:rPr/>
        <w:t>名“双强”党员进行重点培育。活动开展以来，涌现出了陈永新、杜民山为代表的一大批农村党员干部典型，在他们的影响带动下，先后有</w:t>
      </w:r>
      <w:r>
        <w:rPr/>
        <w:t>100</w:t>
      </w:r>
      <w:r>
        <w:rPr/>
        <w:t>多名“双强”党员走上了村干部岗位，起到了很好的示范带动作用。二是大力实施“素质”工程。制定了以针对性、实用性、开放式为重点的一系列教育培训制度。依托各级党校、农业示范园区，建立具有我市特色的乡村干部党员培训基地。实施了“十百千”工程，每年选派</w:t>
      </w:r>
      <w:r>
        <w:rPr/>
        <w:t>10</w:t>
      </w:r>
      <w:r>
        <w:rPr/>
        <w:t>名村支部书记参加省农业高效科技知识培训，选派</w:t>
      </w:r>
      <w:r>
        <w:rPr/>
        <w:t>100</w:t>
      </w:r>
      <w:r>
        <w:rPr/>
        <w:t>名村干部到发达地区农村落地培训</w:t>
      </w:r>
      <w:r>
        <w:rPr/>
        <w:t>;</w:t>
      </w:r>
      <w:r>
        <w:rPr/>
        <w:t>选派</w:t>
      </w:r>
      <w:r>
        <w:rPr/>
        <w:t>1000</w:t>
      </w:r>
      <w:r>
        <w:rPr/>
        <w:t>名党员参加市内培训。举办乡镇党政干部短期强化班，提高乡镇干部素质，几年来，我们已在江苏苏州、浙江杭州、山东青岛和潍坊等地举办了农业现代化和农村党建培训班</w:t>
      </w:r>
      <w:r>
        <w:rPr/>
        <w:t>6</w:t>
      </w:r>
      <w:r>
        <w:rPr/>
        <w:t>期，培训乡镇干部</w:t>
      </w:r>
      <w:r>
        <w:rPr/>
        <w:t>300</w:t>
      </w:r>
      <w:r>
        <w:rPr/>
        <w:t>多人。三是开展“双学双带”活动。即在农村党员中开展“学习理论、学习技术，带头致富、带领群众共同致富”的活动，全市农村有</w:t>
      </w:r>
      <w:r>
        <w:rPr/>
        <w:t>80%</w:t>
      </w:r>
      <w:r>
        <w:rPr/>
        <w:t>的党员通过这一活动，学习掌握了</w:t>
      </w:r>
      <w:r>
        <w:rPr/>
        <w:t>1—2</w:t>
      </w:r>
      <w:r>
        <w:rPr/>
        <w:t>门实用技术。各县区还开展了党员科技致富示范户、党员联系户、党员奉献日、先锋杯等活动</w:t>
      </w:r>
      <w:r>
        <w:rPr/>
        <w:t>;</w:t>
      </w:r>
      <w:r>
        <w:rPr/>
        <w:t>成立党员种植协会、养殖协会、农产品销售协会等，拓宽农民致富渠道</w:t>
      </w:r>
      <w:r>
        <w:rPr/>
        <w:t>;</w:t>
      </w:r>
      <w:r>
        <w:rPr/>
        <w:t>企业普遍开展了创建“党员先锋岗”、“党员责任区”等活动。一些地方还开展了“让党旗飘起来、让党组织强起来、让党员红起来”的活动，开展“德政工程”、“堡垒工程”、“两为”</w:t>
      </w:r>
      <w:r>
        <w:rPr/>
        <w:t>(</w:t>
      </w:r>
      <w:r>
        <w:rPr/>
        <w:t>为下岗职工排忧、为贫困户解难</w:t>
      </w:r>
      <w:r>
        <w:rPr/>
        <w:t>)</w:t>
      </w:r>
      <w:r>
        <w:rPr/>
        <w:t>、“双促双带”、“好班子”等活动，推动了农村基层党组织建设各项任务的落实。</w:t>
      </w:r>
    </w:p>
    <w:p>
      <w:pPr>
        <w:pStyle w:val="Normal"/>
        <w:rPr/>
      </w:pPr>
      <w:r>
        <w:rPr/>
        <w:t>二、存在问题</w:t>
      </w:r>
    </w:p>
    <w:p>
      <w:pPr>
        <w:pStyle w:val="Normal"/>
        <w:rPr/>
      </w:pPr>
      <w:r>
        <w:rPr/>
        <w:t>一是创新工作发展不平衡。大多数党组织立足单位实际，在组织建设，经济发展走出了一条新路子，但也有一少部分基层党组织对创新工作重视不够，没有把创新工作贯彻到具体工作中。二是对创新工作落实力度不够，没有正确处理务实与创新之间的关系。一些基层党组织虽然在创新思路和方法上做了一些工作，但重安排轻落实，虎头蛇尾，成效不是很明显。三是党建创新工作与经济发展结合的不够紧。</w:t>
      </w:r>
    </w:p>
    <w:p>
      <w:pPr>
        <w:pStyle w:val="Normal"/>
        <w:rPr/>
      </w:pPr>
      <w:r>
        <w:rPr/>
        <w:t>三、几点建议随着改革开放的逐步深入和市场经济的不断发展，基层党组织所处的社会环境和面临的任务发生了很大变化。只有适应不断变化的新情况，加强基层组织建设，开拓创新，才能使之始终保持先进性，增强创造力、凝聚力和战斗力。</w:t>
      </w:r>
    </w:p>
    <w:p>
      <w:pPr>
        <w:pStyle w:val="Normal"/>
        <w:rPr/>
      </w:pPr>
      <w:r>
        <w:rPr/>
        <w:t>一要调整基层组织设置方式。随着形势的不断发展变化，以往党组织的设置方式越来越不适应经济社会发展的需要。主要表现为：一方面农村传统的以行政村设置党组织的管理模式也不适应农业产业化、集约化经营中心村镇，农村城镇化的新发展。另一方面，非公有制等新经济和各类社团组织迅速发展，越来越多的人员自由择业，出现了一些党的工作延伸不到，覆盖不了的空白点，“有人群无党员，有党员无党组织”的现象普遍存在，直接影响了党的执政基础。因此，适时调整党组织设置，拓展党组织的活动领域势在必行。农村基层党组织设置方面，可以积极探索依托产业、股份公司、中介组织建立党组织和相对集中设置党组织进行管理的党建新模式。非公有制经济党组织设置方面，凡是具备条件的个体、私营、“三资”企事业以及各类学会、协会等群众团体和中介组织应抓紧建立党的组织，逐步形成以党</w:t>
      </w:r>
      <w:r>
        <w:rPr/>
        <w:t>(</w:t>
      </w:r>
      <w:r>
        <w:rPr/>
        <w:t>工</w:t>
      </w:r>
      <w:r>
        <w:rPr/>
        <w:t>)</w:t>
      </w:r>
      <w:r>
        <w:rPr/>
        <w:t>委为主体，党支部为核心，以新兴组织中建立党组织为重点的党建格局，以适应新形势、新任务的需要，对暂不具备条件的，可以采取联合、上挂、区域统筹等多种形式组建党组织，力求做到哪里有人员活动，哪里就开展党员工作，哪里有党员哪里就有党组织，不断壮大党的工作的覆盖面。</w:t>
      </w:r>
    </w:p>
    <w:p>
      <w:pPr>
        <w:pStyle w:val="Normal"/>
        <w:rPr/>
      </w:pPr>
      <w:r>
        <w:rPr/>
        <w:t>二要改进基层干部培养选拔工作。要紧紧围绕带领群众脱贫致富奔小康这一新时期农村的中心任务，进一步更新用人观念，改革选人办法，采取内育、外选、下派等多种方式，打破所有制，地域行业和身份界限，把那些善于谋发展、促发展、快发展的人才推选出来，并予以重用。要通过“两推一选”和深化“双强”工程，不断探索农村基层干部培养选拔的新路子，不断把农村党员干部的精力引导到发展经济上，引导到带民致富奔小康上。</w:t>
      </w:r>
    </w:p>
    <w:p>
      <w:pPr>
        <w:pStyle w:val="Normal"/>
        <w:rPr/>
      </w:pPr>
      <w:r>
        <w:rPr/>
        <w:t>三要强化党员队伍建设。要严把入口，搞好发展党员工作，做好在新的社会阶层中发展党员工作，不断扩大党的阶段基础。要积极探索农民党员、机关党员离退休党员、企业党员等不同层次党员队伍的管理模式。可以通过推行农村党员设岗定责活动，积极探索农村无职党员及离职退休党员的管理，促其发挥作用的新途径</w:t>
      </w:r>
      <w:r>
        <w:rPr/>
        <w:t>;</w:t>
      </w:r>
      <w:r>
        <w:rPr/>
        <w:t>按照“管住、管好、管活”的原则，不断探索流动党员管理新模式</w:t>
      </w:r>
      <w:r>
        <w:rPr/>
        <w:t>;</w:t>
      </w:r>
      <w:r>
        <w:rPr/>
        <w:t>通过开展“一岗双责”、设置“先锋岗”、划分“责任区”等活动，在加强机关党员、企业党员管理上取得新进展。要进一步创新党员教育培训模式，可以通过赴高校落地培训、外出参观、请进来施教、到沿海发达地区外派挂职锻炼等全方位、多层次、大规模的教育培训，全面提高党员干部队伍素质，为农村建设小康社会提供进一步有力的人才支持。</w:t>
      </w:r>
    </w:p>
    <w:p>
      <w:pPr>
        <w:pStyle w:val="Normal"/>
        <w:widowControl/>
        <w:bidi w:val="0"/>
        <w:spacing w:before="180" w:after="180"/>
        <w:jc w:val="left"/>
        <w:rPr/>
      </w:pPr>
      <w:r>
        <w:rPr/>
        <w:t>四要完善工作机制。要继续强力推进农村“三级联创”活动，进一步提升“三级联创”标准，拓展“三级联创”范围，丰富“三级联创”内涵，创新“三级联创”载体，完善“三级联创”机制，务求“三级联创”实效</w:t>
      </w:r>
      <w:r>
        <w:rPr/>
        <w:t>;</w:t>
      </w:r>
      <w:r>
        <w:rPr/>
        <w:t>要进一步推进城市分行业创“五好”活动，引导企业党组织始终坚持围绕企业生产经营开展争创活动</w:t>
      </w:r>
      <w:r>
        <w:rPr/>
        <w:t>;</w:t>
      </w:r>
      <w:r>
        <w:rPr/>
        <w:t>引导机关党组织坚持党要管党，从严治党的方针，完善争创机制，改进考评办法</w:t>
      </w:r>
      <w:r>
        <w:rPr/>
        <w:t>;</w:t>
      </w:r>
      <w:r>
        <w:rPr/>
        <w:t>要把社会团体党建工作纳入基层组织建设的总体格局，加强督查和分类指导，逐步实现规范化、制度化</w:t>
      </w:r>
      <w:r>
        <w:rPr/>
        <w:t>;</w:t>
      </w:r>
      <w:r>
        <w:rPr/>
        <w:t>要进一步完善党员干部教育培训、农村干部规范化管理、基层组织建设动态管理、组织领导责任等党建工作机制，全面提升基层组织建设整体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