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董事长讲话感想"/>
      <w:r>
        <w:rPr/>
        <w:t>学习董事长讲话感想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，</w:t>
      </w:r>
      <w:r>
        <w:rPr/>
        <w:t>xx</w:t>
      </w:r>
      <w:r>
        <w:rPr/>
        <w:t>车间党支部通过腾讯通，向车间全体员工提出深化学习《董事长党委书记李希勇在集团公司一季度经济运行分析会上的讲话》，并就学习的内容、方式、重点提出了明确的要求。恰逢五四青年节这一历史性重大节日，在学习完李董事长的讲话之后，感慨颇多。</w:t>
      </w:r>
    </w:p>
    <w:p>
      <w:pPr>
        <w:pStyle w:val="Normal"/>
        <w:rPr/>
      </w:pPr>
      <w:r>
        <w:rPr/>
        <w:t>《讲话》中提到：强化措施，狠抓关键，扎实推进二季度各项工作，重点做到七个更大力度。其中强调了要以更大的力度推进减亏增盈，治亏损，最大限度堵住“出血点”。特别是针对煤化、电铝等企业亏损反弹的势头，把治理亏损作为经营管理的重中之重。强化领导班子包保责任制，深入重点亏损企业开展调研，逐系统、逐环节落实减亏措施，坚决遏制增亏苗头。煤化工企业要扎实开展系统“安稳长满优”竞赛活动，用准军事化手段解决管理短板。加快与优势企业战略合作，力争上半年取得实质进展。</w:t>
      </w:r>
    </w:p>
    <w:p>
      <w:pPr>
        <w:pStyle w:val="Normal"/>
        <w:rPr/>
      </w:pPr>
      <w:r>
        <w:rPr/>
        <w:t>企业发展至今，无论是集团公司，亦或煤化公司，各级重要领导对于企业管理上存在的问题，均透漏出加大力度彻底整改的意向。我们兖矿集团，采用准军事化管理制度管理企业已近十年。在集团公司上下齐心协力，努力拼搏，争取实现“双过半”任务的形势下，面对我们煤化企业存在的实际管理问题，李总再提准军事化，令人深思。笔者认为，领导的深意，更多的是要求企业员工重拾准军事化精神思想内涵，坚定国企员工的信念，依靠信仰的力量去激发员工的主观能动性，提高向心力和凝聚力，在企业发展、转型等极其严峻的形势下，万众一心，背水一战。</w:t>
      </w:r>
    </w:p>
    <w:p>
      <w:pPr>
        <w:pStyle w:val="Normal"/>
        <w:rPr/>
      </w:pPr>
      <w:r>
        <w:rPr/>
        <w:t>国有企业，承担的责任不仅仅是资本运作，创造效益。同时，肩负着巨大的社会责任。因为我们的资本来源是来自国有资产，而国有资产是属于每个你、我、他构成的人民群众大团体。国有企业的经营，追本溯源，就是用人民群众的财富，去为人民群众创造财富。让人民的财产保值、升值。从这种意义上说，作为国企员工的我们，工作的意义除了取得个人收入，维持家庭运转之外，还有肩负着为人民大众工作，实现人民财产增值的历史使命。</w:t>
      </w:r>
    </w:p>
    <w:p>
      <w:pPr>
        <w:pStyle w:val="Normal"/>
        <w:rPr/>
      </w:pPr>
      <w:r>
        <w:rPr/>
        <w:t>所以，身为国企员工的我们，精神上应该具有一种使命感、自豪感。我们的信仰是共产主义，我们的信念就是为人民群众创造财富。国家兴亡，匹夫有责</w:t>
      </w:r>
      <w:r>
        <w:rPr/>
        <w:t>;</w:t>
      </w:r>
      <w:r>
        <w:rPr/>
        <w:t>企业兴衰，员工有责。我们的收入来源于人民群众，每一个员工应该为人民群众的财产负责，我们有义务去让它保值、升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我们的信仰，坚定我们的信念。立足本职岗位，恪尽职守。按照上级指示，攻坚克难，踏踏实实地走下去，真真切切地执行到位。相信人心可以再次凝聚</w:t>
      </w:r>
      <w:r>
        <w:rPr/>
        <w:t>;</w:t>
      </w:r>
      <w:r>
        <w:rPr/>
        <w:t>相信兖矿人敢打仗、打胜仗的壮志豪情可以再次重现</w:t>
      </w:r>
      <w:r>
        <w:rPr/>
        <w:t>;</w:t>
      </w:r>
      <w:r>
        <w:rPr/>
        <w:t>相信兖矿煤化终将披荆斩棘，乘风破浪，走出泥泞，再塑辉煌。不辜负人民的信任，交出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