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特色景点导游词范本最新"/>
      <w:r>
        <w:rPr/>
        <w:t>西藏特色景点导游词范本最新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拉萨是中国西藏自治区的首府，已有</w:t>
      </w:r>
      <w:r>
        <w:rPr/>
        <w:t>1300</w:t>
      </w:r>
      <w:r>
        <w:rPr/>
        <w:t>多年的历史，也是全区政治、经济、文化和交通中心。拉萨市、郊面积近</w:t>
      </w:r>
      <w:r>
        <w:rPr/>
        <w:t>3</w:t>
      </w:r>
      <w:r>
        <w:rPr/>
        <w:t>万平方公里，</w:t>
      </w:r>
      <w:r>
        <w:rPr/>
        <w:t>40</w:t>
      </w:r>
      <w:r>
        <w:rPr/>
        <w:t>万人口。其中市区面积</w:t>
      </w:r>
      <w:r>
        <w:rPr/>
        <w:t>51</w:t>
      </w:r>
      <w:r>
        <w:rPr/>
        <w:t>平方公里，城市人口</w:t>
      </w:r>
      <w:r>
        <w:rPr/>
        <w:t>14</w:t>
      </w:r>
      <w:r>
        <w:rPr/>
        <w:t>万多，有藏、汉、回等民族，藏族人口占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公元</w:t>
      </w:r>
      <w:r>
        <w:rPr/>
        <w:t>7</w:t>
      </w:r>
      <w:r>
        <w:rPr/>
        <w:t>世纪中叶，吐蕃部族首领松赞干布在此创基立业。公元</w:t>
      </w:r>
      <w:r>
        <w:rPr/>
        <w:t>641</w:t>
      </w:r>
      <w:r>
        <w:rPr/>
        <w:t>年，松赞干布完成统一大业后，迎娶唐朝文成公主，公主进藏后建议用白山羊背土填湖建庙。于是，人们把最初的寺庙，即现在的大昭寺，命名为“惹萨”，藏语的意思是“山羊背上”。最后，“惹萨”被译成了“逻些”，逐步又变成为“拉萨”了。而上千年来，这里曾几度成为西藏政教活动中心，于是，拉萨成为名副其实的“神圣之地”。</w:t>
      </w:r>
    </w:p>
    <w:p>
      <w:pPr>
        <w:pStyle w:val="Normal"/>
        <w:rPr/>
      </w:pPr>
      <w:r>
        <w:rPr/>
        <w:t>拉萨城风景优美，被称为“蓝色欢乐之波”的吉曲河</w:t>
      </w:r>
      <w:r>
        <w:rPr/>
        <w:t>(</w:t>
      </w:r>
      <w:r>
        <w:rPr/>
        <w:t>拉萨河</w:t>
      </w:r>
      <w:r>
        <w:rPr/>
        <w:t>)</w:t>
      </w:r>
      <w:r>
        <w:rPr/>
        <w:t>，从白雪皑皑的念青唐古拉山的冰峰雪谷中奔涌而下，喷珠吐玉，雪浪飞翻，穿过无数森林峡谷，田园牧野，全长</w:t>
      </w:r>
      <w:r>
        <w:rPr/>
        <w:t>315</w:t>
      </w:r>
      <w:r>
        <w:rPr/>
        <w:t>公里，在曲水地方象鼻湾汇入雅鲁藏布江，形成了蓝白二水相互交融的雪域奇观。拉萨古城就伫立在这条蔚蓝色的吉祥河畔。城中布达拉宫高耸云天，街道纵横，高楼群集，车水马龙，色彩缤纷。古老与现代，传统与创新，宗教与世俗，转经筒与电脑，昨天、今天和明天，都在这里碰撞、凝聚和交融。</w:t>
      </w:r>
    </w:p>
    <w:p>
      <w:pPr>
        <w:pStyle w:val="Normal"/>
        <w:rPr/>
      </w:pPr>
      <w:r>
        <w:rPr/>
        <w:t>拉萨位于西藏高原的中部，海拔</w:t>
      </w:r>
      <w:r>
        <w:rPr/>
        <w:t>3650</w:t>
      </w:r>
      <w:r>
        <w:rPr/>
        <w:t>米，座标东经</w:t>
      </w:r>
      <w:r>
        <w:rPr/>
        <w:t>91°06</w:t>
      </w:r>
      <w:r>
        <w:rPr/>
        <w:t>，北纬</w:t>
      </w:r>
      <w:r>
        <w:rPr/>
        <w:t>29°36</w:t>
      </w:r>
      <w:r>
        <w:rPr/>
        <w:t>。在群山环绕的小盆地的盆底，地势平坦，气候温和，冬无严寒，夏无酷暑，平均气温摄氏</w:t>
      </w:r>
      <w:r>
        <w:rPr/>
        <w:t>8</w:t>
      </w:r>
      <w:r>
        <w:rPr/>
        <w:t>度</w:t>
      </w:r>
      <w:r>
        <w:rPr/>
        <w:t>(</w:t>
      </w:r>
      <w:r>
        <w:rPr/>
        <w:t>华氏</w:t>
      </w:r>
      <w:r>
        <w:rPr/>
        <w:t>43°)</w:t>
      </w:r>
      <w:r>
        <w:rPr/>
        <w:t>左右。全年日照时间约</w:t>
      </w:r>
      <w:r>
        <w:rPr/>
        <w:t>3000</w:t>
      </w:r>
      <w:r>
        <w:rPr/>
        <w:t>小时，比邻省四川省省会成都市多</w:t>
      </w:r>
      <w:r>
        <w:rPr/>
        <w:t>1800</w:t>
      </w:r>
      <w:r>
        <w:rPr/>
        <w:t>小时，比中国最大的东部城市上海市多</w:t>
      </w:r>
      <w:r>
        <w:rPr/>
        <w:t>1100</w:t>
      </w:r>
      <w:r>
        <w:rPr/>
        <w:t>小时，在全国各城市中名列前茅，故有</w:t>
      </w:r>
      <w:r>
        <w:rPr/>
        <w:t>"</w:t>
      </w:r>
      <w:r>
        <w:rPr/>
        <w:t>日光城</w:t>
      </w:r>
      <w:r>
        <w:rPr/>
        <w:t>"</w:t>
      </w:r>
      <w:r>
        <w:rPr/>
        <w:t>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年降雨量约</w:t>
      </w:r>
      <w:r>
        <w:rPr/>
        <w:t>500</w:t>
      </w:r>
      <w:r>
        <w:rPr/>
        <w:t>毫升，集中在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，夏秋雨季是拉萨最美好舒适的季节，雨水多在夜间降落，形成了</w:t>
      </w:r>
      <w:r>
        <w:rPr/>
        <w:t>"</w:t>
      </w:r>
      <w:r>
        <w:rPr/>
        <w:t>拉萨夜雨</w:t>
      </w:r>
      <w:r>
        <w:rPr/>
        <w:t>"</w:t>
      </w:r>
      <w:r>
        <w:rPr/>
        <w:t>的独特气象。往往白天烈日高照，晴光炫目，夜幕降临，好雨淅淅沥沥从天而降，一洗白日的暑热尘埃，使林园街市一片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