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在市直机关党建工作会议上的讲话"/>
      <w:r>
        <w:rPr/>
        <w:t>领导在在市直机关党建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李勇同志代表市直机关工委作了工作报告，我完全同意，希望大家抓好落实。</w:t>
      </w:r>
    </w:p>
    <w:p>
      <w:pPr>
        <w:pStyle w:val="Normal"/>
        <w:rPr/>
      </w:pPr>
      <w:r>
        <w:rPr/>
        <w:t>过去的一年，市直机关工委和市直机关各级党组织紧紧围绕市委决策部署，深入学习贯彻系列重要讲话精神，紧扣“服务中心、建设队伍”两大核心任务，带头落实党风廉政建设主体责任，思想政治引领更加坚定有力，基层组织建设更加扎实有效，机关工作作风持续改进，队伍建设、机关建设都有了新进步，为全市经济社会持续健康发展提供了坚强的思想、组织和作风保证。在此，我代表市委，向全市机关党员干部和党务工作者表示衷心的感谢和诚挚的问候</w:t>
      </w:r>
      <w:r>
        <w:rPr/>
        <w:t>!</w:t>
      </w:r>
    </w:p>
    <w:p>
      <w:pPr>
        <w:pStyle w:val="Normal"/>
        <w:rPr/>
      </w:pPr>
      <w:r>
        <w:rPr/>
        <w:t>党的以来，中央和省、市委对加强机关党的建设，提出了一系列新的要求。指出，机关党建要“走在党的基层组织建设的前头”，各级机关党组织要“努力做落实中央决策的表率、服务人民群众的表率、推动改革创新的表率、注重强基固本的表率、弘扬清风正气的表率”。省委王三运书记要求各级机关党组织要牢牢把握“走前头、作表率”的总体要求，牢牢把握“服务中心、建设队伍”的职责定位，牢牢把握“弘扬主旋律、传播正能量”的鲜明导向，奋力推进全面建成小康社会、建设幸福美好新甘肃的宏伟大业。市委毛书记要求全市各级机关党组织和党员干部要做到“三带头”，即带头学习贯彻中央和省、市委精神，带头提高素质、推进中心工作，带头转变作风、服务群众，推动机关党建工作“走在前、作示范”。中央和省、市委的要求为我们进一步加强机关党建工作指明了前进方向、提供了根本遵循。全市各级机关党组织要深刻把握新常态下的新任务和新要求，找准工作定位，深化工作内涵，创新工作举措，提升工作水平，不断推进机关党的建设各项工作上台阶、上水平。</w:t>
      </w:r>
    </w:p>
    <w:p>
      <w:pPr>
        <w:pStyle w:val="Normal"/>
        <w:rPr/>
      </w:pPr>
      <w:r>
        <w:rPr/>
        <w:t>下面，我就做好机关党建工作讲三点意见。</w:t>
      </w:r>
    </w:p>
    <w:p>
      <w:pPr>
        <w:pStyle w:val="Normal"/>
        <w:rPr/>
      </w:pPr>
      <w:r>
        <w:rPr/>
        <w:t>一、突出思想建党，不断提高党员干部的思想政治素质</w:t>
      </w:r>
    </w:p>
    <w:p>
      <w:pPr>
        <w:pStyle w:val="Normal"/>
        <w:rPr/>
      </w:pPr>
      <w:r>
        <w:rPr/>
        <w:t>加强机关党的建设，首先要用好思想建党这个传家宝，扭住思想政治工作这个生命线，努力建设忠于党的事业、具有高度责任感和使命感、满腔热忱为改革创新发展大业无私奉献的党员干部队伍。</w:t>
      </w:r>
    </w:p>
    <w:p>
      <w:pPr>
        <w:pStyle w:val="Normal"/>
        <w:rPr/>
      </w:pPr>
      <w:r>
        <w:rPr/>
        <w:t>一要坚定理想信念。要系统学习党的理论创新成果，全面领会系列重要讲话精神的核心要义，进一步坚定中国特色社会主义道路自信、理论自信、制度自信，更好地武装头脑、指导实践、推动工作。党中央决定，今年在全体党员中开展“学党章党规、学系列讲话，做合格党员”的“两学一做”学习教育，这是继党的群众路线教育实践活动、“三严三实”专题教育之后，党中央继续深入推进和进一步深化党内教育的又一次重大实践。全市各级机关党组织要以“两学一做”学习教育为契机，注重知行合一、学用相长，推动广大党员干部在学习实践方面取得新成效。</w:t>
      </w:r>
    </w:p>
    <w:p>
      <w:pPr>
        <w:pStyle w:val="Normal"/>
        <w:rPr/>
      </w:pPr>
      <w:r>
        <w:rPr/>
        <w:t>二要增强看齐意识。“看齐”是党作为一个政治组织在政治上的根本要求。机关党组织的性质和职责任务决定了我们必须牢固树立看齐意识，必须经常、主动、真正的向党中央看齐，向看齐，向党的理论和路线方针政策看齐，向党的和十届三中、四中、五中全会精神看齐，向党中央和省、市委的各项决策部署看齐，把对党忠诚作为根本政治要求，把守纪律讲规矩作为必须牢牢把握的重大政治原则，始终做政治上的明白人。</w:t>
      </w:r>
    </w:p>
    <w:p>
      <w:pPr>
        <w:pStyle w:val="Normal"/>
        <w:rPr/>
      </w:pPr>
      <w:r>
        <w:rPr/>
        <w:t>三要坚决贯彻中央和省市委决策部署。党的以来，中央立足于“四个全面”战略布局，提出了创新、协调、绿色、开放、共享“五大发展理念”。省委确定了把牢“一条红线”、扭住“四个全面”、抓好“五个最大”的总体工作布局。市委全面贯彻中央和省委的决策部署，提出“坚定贯彻‘五大发展理念’，围绕‘四二’部署，实施‘六六’战略，建设幸福美好金张掖”的总体思路，并按照“</w:t>
      </w:r>
      <w:r>
        <w:rPr/>
        <w:t>2+6”</w:t>
      </w:r>
      <w:r>
        <w:rPr/>
        <w:t>的基本框架明确了今年全市经济工作的主要任务。各级机关党组织都要带头把思想和行动统一到中央和省、市委的决策部署上来，把机关党建紧密融入到经济社会发展和党的建设新常态中，为服务“大局”和“总纲”提供坚强保证。</w:t>
      </w:r>
    </w:p>
    <w:p>
      <w:pPr>
        <w:pStyle w:val="Normal"/>
        <w:rPr/>
      </w:pPr>
      <w:r>
        <w:rPr/>
        <w:t>二、深化正风肃纪，持续推进市直机关党的作风建设</w:t>
      </w:r>
    </w:p>
    <w:p>
      <w:pPr>
        <w:pStyle w:val="Normal"/>
        <w:rPr/>
      </w:pPr>
      <w:r>
        <w:rPr/>
        <w:t>机关作风是机关干部素质的外在表现，决定工作效率的高低，影响党和政府的形象，关系党的执政地位。各级机关党组织要坚决贯彻中央从严治党管党要求，坚定不移地把作风建设抓在手中，持续用力，久久为功。</w:t>
      </w:r>
    </w:p>
    <w:p>
      <w:pPr>
        <w:pStyle w:val="Normal"/>
        <w:rPr/>
      </w:pPr>
      <w:r>
        <w:rPr/>
        <w:t>一要进一步改进工作作风。要把作风建设摆在更加突出位置，主动适应新常态、把握新机遇、展现新作为，做到观念上适应、认识上到位、方法上对路、工作上得力，形成作风建设新常态。要加强对中央“八项规定”精神和省委“双十条”、市委八项要求贯彻执行情况的监督检查，聚焦突出问题，紧盯年节假期关键节点，切实在抓常、抓细、抓长上下功夫。要持续推动效能风暴行动深入开展，下大力气整治一些部门单位服务不到位、办事不公平等问题，纠正一些党员干部思想作风上出现“不愿为”“不敢为”的问题，为新常态下的经济发展优化环境、激发活力。要不断改进加强民主评议工作，在加强党内监督、机关党组织监督的基础上，强化社会监督、群众监督，通过组织专项督查、集中评议、日常监督，更全面直接地了解掌握市直机关作风状况，更富有针对性地抓好机关作风建设。</w:t>
      </w:r>
    </w:p>
    <w:p>
      <w:pPr>
        <w:pStyle w:val="Normal"/>
        <w:rPr/>
      </w:pPr>
      <w:r>
        <w:rPr/>
        <w:t>二要进一步严格党内政治生活。要认真贯彻民主集中制，严格遵循组织程序，重大问题该请示的请示，该汇报的汇报。要始终把严格党的组织生活牢牢抓在手上，坚持“严”字当头，时时处处严格按规章办事</w:t>
      </w:r>
      <w:r>
        <w:rPr/>
        <w:t>;</w:t>
      </w:r>
      <w:r>
        <w:rPr/>
        <w:t>坚持“实”字为先，切实提高组织生活质量</w:t>
      </w:r>
      <w:r>
        <w:rPr/>
        <w:t>;</w:t>
      </w:r>
      <w:r>
        <w:rPr/>
        <w:t>坚持“敢”字为重，用好批评与自我批评这个武器。开展经常性谈心谈话活动，特别是对反映比较多、群众意见大的党员干部，要及时谈、重点谈。要积极探索加强党员干部日常管理的制度机制，坚持以严的标准要求党员干部、以严的措施管理党员干部、以严的纪律约束党员干部，引导党员干部忠诚履行职责，规范行使权力。</w:t>
      </w:r>
    </w:p>
    <w:p>
      <w:pPr>
        <w:pStyle w:val="Normal"/>
        <w:rPr/>
      </w:pPr>
      <w:r>
        <w:rPr/>
        <w:t>三要进一步强化监督执纪问责。要坚持把纪律挺在前面，深入开展党性党风党纪、廉政法规、廉洁自律教育，着力抓好《中国共产党廉洁自律准则》和《中国共产党纪律处分条例》的学习宣传和贯彻执行，筑牢党员干部拒腐防变的思想道德防线。要准确把握和运用监督执纪“四种形态”，积极探索构建不敢腐、不能腐、不想腐的体制机制，始终保持惩治腐败高压态势。及时了解掌握党员干部的动态，尤其是作风建设、廉洁自律、服务群众等方面的情况，对一些苗头性、倾向性问题早发现、早提醒、早纠正、早查处，最大限度的保护干部。</w:t>
      </w:r>
    </w:p>
    <w:p>
      <w:pPr>
        <w:pStyle w:val="Normal"/>
        <w:rPr/>
      </w:pPr>
      <w:r>
        <w:rPr/>
        <w:t>三、强化工作措施，切实把全面从严治党要求落到实处</w:t>
      </w:r>
    </w:p>
    <w:p>
      <w:pPr>
        <w:pStyle w:val="Normal"/>
        <w:rPr/>
      </w:pPr>
      <w:r>
        <w:rPr/>
        <w:t>全面推进从严治党，关键是落实管党治党责任。全市各级机关党组织都要牢固树立抓好党建是本职、不抓党建是失职、抓不好党建是不称职的责任意识，以更加负责的态度，更加有力的措施，努力开创新常态下机关党建工作新局面。</w:t>
      </w:r>
    </w:p>
    <w:p>
      <w:pPr>
        <w:pStyle w:val="Normal"/>
        <w:rPr/>
      </w:pPr>
      <w:r>
        <w:rPr/>
        <w:t>一要抓好全面从严治党主体责任落实。党委</w:t>
      </w:r>
      <w:r>
        <w:rPr/>
        <w:t>(</w:t>
      </w:r>
      <w:r>
        <w:rPr/>
        <w:t>党组</w:t>
      </w:r>
      <w:r>
        <w:rPr/>
        <w:t>)</w:t>
      </w:r>
      <w:r>
        <w:rPr/>
        <w:t>要把抓好党建作为最大政绩，主动担责，不可缺位失职。为强化机关党组织的作用，市委正在研究制定相关规定和办法，力求从制度机制上进一步强化责任落实。要坚持党建工作与业务工作同部署、同检查、同考评、同落实，定期研究解决机关党建工作中的重大问题，支持机关党组织更好地履行职责、发挥作用。从严治党管党，党委</w:t>
      </w:r>
      <w:r>
        <w:rPr/>
        <w:t>(</w:t>
      </w:r>
      <w:r>
        <w:rPr/>
        <w:t>党组</w:t>
      </w:r>
      <w:r>
        <w:rPr/>
        <w:t>)</w:t>
      </w:r>
      <w:r>
        <w:rPr/>
        <w:t>书记作为“第一责任人”要认真履行管党治党政治责任，不断落实好党风廉政建设主体责任，切实做到亲自抓谋划，亲自抓落实，亲自抓保障，确保各项工作落地生根、见到实效。要进一步健全完善党建工作责任制，把加强党的领导贯穿于日常工作的各方面、各环节，把党建主体责任传导到班子成员，层层落实到各级党组织，推动全面从严治党要求向基层延伸。</w:t>
      </w:r>
    </w:p>
    <w:p>
      <w:pPr>
        <w:pStyle w:val="Normal"/>
        <w:rPr/>
      </w:pPr>
      <w:r>
        <w:rPr/>
        <w:t>二要抓好机关党的基层组织建设。要发挥好党组织引领群众、宣传群众、组织群众、服务群众、造福群众的作用，深化基层服务型党组织建设，制定问题清单、需求清单、服务清单，拓展服务领域，丰富服务载体，提升服务实效，健全服务机制，切实强化基层党组织的服务功能。要加强对机关党务干部的教育、培养和使用，注重选好配强党支部书记，努力建设一支政治坚定、精干高效、充满活力的党务干部队伍。善于发现和培育典型，充分发挥先进典型的引领带动作用，为基层党组织树标杆、作样板。今年是建党</w:t>
      </w:r>
      <w:r>
        <w:rPr/>
        <w:t>95</w:t>
      </w:r>
      <w:r>
        <w:rPr/>
        <w:t>周年，要坚持以“先锋引领行动”为统领，在广大党员中深入开展“五项争创”和“三带头”活动，树立表彰一批可学可比的示范标杆，切实营造崇尚先进、学习先进、争当先进的浓厚氛围。</w:t>
      </w:r>
    </w:p>
    <w:p>
      <w:pPr>
        <w:pStyle w:val="Normal"/>
        <w:rPr/>
      </w:pPr>
      <w:r>
        <w:rPr/>
        <w:t>三要抓好机关党建工作载体创新性建设。要主动适应从严治党新常态，紧紧围绕解决机关党建工作中的现实问题，积极探索，勇于改革，努力推动机关党建工作理念创新、内容创新、方法创新和机制创新。要把完善和落实制度作为切入点，结合部门需要和单位特点，对机关党的思想政治建设、基层党组织建设、机关党的作风建设、党内基层民主建设等进行完善和创新。要以品牌引领机关党建工作，着力打造一批受众度广、认可度高、影响力大的机关党建工作品牌。要推动机关党建与中心工作相互融合、与本职工作相互促进，实现由自我封闭向融合联合转变、由枯燥僵化向丰富多彩转变、由注重形式向突出实效转变、由传统手段向现代手段转变，以改革创新的成果增添机关党建工作的生机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新形势下的机关党建工作责任重大，使命光荣，任务艰巨。我相信，在市委的坚强领导下，市直机关党组织和广大党员干部将以饱满的热情、昂扬的斗志，求真务实、扎实工作，将党建优势转化为发展优势、党建成果转化为发展成果，为建设幸福美好金张掖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