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的篁岭导游词"/>
      <w:r>
        <w:rPr/>
        <w:t>江西的篁岭导游词</w:t>
      </w:r>
      <w:bookmarkEnd w:id="0"/>
    </w:p>
    <w:p>
      <w:pPr>
        <w:pStyle w:val="Normal"/>
        <w:rPr/>
      </w:pPr>
      <w:r>
        <w:rPr/>
        <w:t>尊敬的各位领导，大家好</w:t>
      </w:r>
      <w:r>
        <w:rPr/>
        <w:t>!</w:t>
      </w:r>
      <w:r>
        <w:rPr/>
        <w:t>欢迎来到国家级</w:t>
      </w:r>
      <w:r>
        <w:rPr/>
        <w:t>4A</w:t>
      </w:r>
      <w:r>
        <w:rPr/>
        <w:t>级景区“梯云村落</w:t>
      </w:r>
      <w:r>
        <w:rPr/>
        <w:t>·</w:t>
      </w:r>
      <w:r>
        <w:rPr/>
        <w:t>晒秋人家”的篁岭景区，我是你们的讲解员小</w:t>
      </w:r>
      <w:r>
        <w:rPr/>
        <w:t>X</w:t>
      </w:r>
      <w:r>
        <w:rPr/>
        <w:t>，今天很荣幸由我给大家担任向导，希望我的讲解能给大家的篁岭之行带来快乐。</w:t>
      </w:r>
    </w:p>
    <w:p>
      <w:pPr>
        <w:pStyle w:val="Normal"/>
        <w:rPr/>
      </w:pPr>
      <w:r>
        <w:rPr/>
        <w:t>我们刚刚乘坐的是升级改造后的脱挂式观光索道，全长</w:t>
      </w:r>
      <w:r>
        <w:rPr/>
        <w:t>1228</w:t>
      </w:r>
      <w:r>
        <w:rPr/>
        <w:t>米，高差</w:t>
      </w:r>
      <w:r>
        <w:rPr/>
        <w:t>196</w:t>
      </w:r>
      <w:r>
        <w:rPr/>
        <w:t>米，空中运行时间为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现在我们已经站在海拔</w:t>
      </w:r>
      <w:r>
        <w:rPr/>
        <w:t>500</w:t>
      </w:r>
      <w:r>
        <w:rPr/>
        <w:t>米的篁岭岭头，因“修篁遍岭”才有了篁岭的雅名。</w:t>
      </w:r>
      <w:r>
        <w:rPr/>
        <w:t>(“</w:t>
      </w:r>
      <w:r>
        <w:rPr/>
        <w:t>篁”其实是一种竹子，篁岭多竹，其中不乏有方竹、毛竹、水竹、观音竹等，我们景区沿途也随处可见这些竹子。篁岭是婺源古村落的经典代表，保存了大量的农耕文明时代特征。整个篁岭景区，分为三大主题板块：一是“大地飞歌”，体验多色块梯田组成的大地艺术对视觉的冲击</w:t>
      </w:r>
      <w:r>
        <w:rPr/>
        <w:t>;</w:t>
      </w:r>
      <w:r>
        <w:rPr/>
        <w:t>二是“云中漫步”，体现大跨度索桥、溜索对胆量的历练</w:t>
      </w:r>
      <w:r>
        <w:rPr/>
        <w:t>;</w:t>
      </w:r>
      <w:r>
        <w:rPr/>
        <w:t>三是“天上人间”，展现篁岭古村的村落构造，古民居上的晒秋传统，还有古老天街的商贾、美食、民居、民俗的无穷魅力。让每一位游客真正体验到“民俗风、山水画、田园诗、文化歌、生活曲、梦幻情”。</w:t>
      </w:r>
    </w:p>
    <w:p>
      <w:pPr>
        <w:pStyle w:val="Normal"/>
        <w:rPr/>
      </w:pPr>
      <w:r>
        <w:rPr/>
        <w:t>在景区开发之前，这个有着</w:t>
      </w:r>
      <w:r>
        <w:rPr/>
        <w:t>500</w:t>
      </w:r>
      <w:r>
        <w:rPr/>
        <w:t>多年历史的徽州村落，也曾一度濒临衰落和消亡。由于受地形限制，篁岭交通不便且严重缺水，绝大部份农田、土地等生产资料都在山下，使村庄逐步半空心化。这样一来，村里大部分闲置房屋都因年久失修而腐烂倒塌</w:t>
      </w:r>
      <w:r>
        <w:rPr/>
        <w:t>;</w:t>
      </w:r>
      <w:r>
        <w:rPr/>
        <w:t>独特的“晒秋”景观也逐年消失。那么，篁岭村开发的第一战是怎么打的呢</w:t>
      </w:r>
      <w:r>
        <w:rPr/>
        <w:t>?</w:t>
      </w:r>
      <w:r>
        <w:rPr/>
        <w:t>咱们刚刚在缆车内看到山脚下的公路旁有一排排整齐的房屋，那儿叫篁岭新村，是</w:t>
      </w:r>
      <w:r>
        <w:rPr/>
        <w:t>20_</w:t>
      </w:r>
      <w:r>
        <w:rPr/>
        <w:t>年由婺源县乡村文化公司出资新建的，村里有</w:t>
      </w:r>
      <w:r>
        <w:rPr/>
        <w:t>68</w:t>
      </w:r>
      <w:r>
        <w:rPr/>
        <w:t>套新徽派风格安置房，</w:t>
      </w:r>
      <w:r>
        <w:rPr/>
        <w:t>24</w:t>
      </w:r>
      <w:r>
        <w:rPr/>
        <w:t>套老年公寓和单身公寓，住在村里的</w:t>
      </w:r>
      <w:r>
        <w:rPr/>
        <w:t>320</w:t>
      </w:r>
      <w:r>
        <w:rPr/>
        <w:t>人全部是从原篁岭古村迁出的。篁岭通过这样一种古村落旅游产权收购以及搬迁安置的方式。保持了原有村落建筑和古村文化的”原真性”，并对古村落建筑及风貌体系进行规划、保护，为景区发展找到了一条新出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篁岭古村依山就势而建，四周古木环抱，后龙山以青松为主，村脚水口林以红豆杉群为主，我们现在正走在村西进村的水口林中，以香枫和古樟居多，树龄大多在几百年，最长达到了千年以上。篁岭古村由曹文侃建村于明朝宣德年间，至今已有</w:t>
      </w:r>
      <w:r>
        <w:rPr/>
        <w:t>580</w:t>
      </w:r>
      <w:r>
        <w:rPr/>
        <w:t>余年。所以篁岭也是曹氏聚族而居的这么一个典型的徽州古村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