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开采工作面停产检修期间安全生产措施有哪些"/>
      <w:r>
        <w:rPr/>
        <w:t>煤矿开采工作面停产检修期间安全生产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更换大件地点杂物必须清理干净，保证人员后路畅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施工地点严格执行“敲帮问顶”制度，施工人员先把帮顶危岩、活矸找掉，确保施工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更换大件时必须准备齐所需手动工具、起吊工具等，由跟班队长现场统一协调指挥</w:t>
      </w:r>
      <w:r>
        <w:rPr/>
        <w:t>;</w:t>
      </w:r>
    </w:p>
    <w:p>
      <w:pPr>
        <w:pStyle w:val="Normal"/>
        <w:rPr/>
      </w:pPr>
      <w:r>
        <w:rPr/>
        <w:t>、如需要采用单体进行帮扶时，必须采用远距离方式进行供液，先试供液单体点上劲后，拴牢防倒绳，防倒绳生根牢固，待所有人员撤离到安全地点后，缓慢进行供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地点周围</w:t>
      </w:r>
      <w:r>
        <w:rPr/>
        <w:t>10m</w:t>
      </w:r>
      <w:r>
        <w:rPr/>
        <w:t>严禁无关人员进入或通行</w:t>
      </w:r>
      <w:r>
        <w:rPr/>
        <w:t>;</w:t>
      </w:r>
      <w:r>
        <w:rPr/>
        <w:t>施工时施工地点下方严禁有人员逗留或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大件更换好后如不能及时运出工作面，必须用钢丝绳或链条把大件捆绑牢固，防止大件滚落造成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