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大相国寺导游词阅读"/>
      <w:r>
        <w:rPr/>
        <w:t>开封大相国寺导游词阅读</w:t>
      </w:r>
      <w:bookmarkEnd w:id="0"/>
    </w:p>
    <w:p>
      <w:pPr>
        <w:pStyle w:val="Normal"/>
        <w:rPr/>
      </w:pPr>
      <w:r>
        <w:rPr/>
        <w:t>弥勒身后是一尊表情严谨的将军塑像，名字叫韦驮。韦驮是佛教中的护法神。相传释迦牟尼涅磐之后，邪魔鬼怪将佛祖遗骨盗走，韦驮急追猛赶，终于将其夺回，因紫韦驮的塑像都在寺院中供奉，尊之为韦驮菩萨。</w:t>
      </w:r>
    </w:p>
    <w:p>
      <w:pPr>
        <w:pStyle w:val="Normal"/>
        <w:rPr/>
      </w:pPr>
      <w:r>
        <w:rPr/>
        <w:t>天王殿之后，重檐复宇的这座雄伟建筑，是大雄宝殿，乃相国寺之主殿，气势恢宏，被誉为中原第一殿”。殿高约为</w:t>
      </w:r>
      <w:r>
        <w:rPr/>
        <w:t>13</w:t>
      </w:r>
      <w:r>
        <w:rPr/>
        <w:t>米，周围及月台俱白石栏杆，上镂狮子，刻工精巧。殿内供奉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三世佛背后是大型雕塑海岛观音，表现的是南海观音普渡众生的场面。</w:t>
      </w:r>
    </w:p>
    <w:p>
      <w:pPr>
        <w:pStyle w:val="Normal"/>
        <w:widowControl/>
        <w:bidi w:val="0"/>
        <w:spacing w:before="180" w:after="180"/>
        <w:jc w:val="left"/>
        <w:rPr/>
      </w:pPr>
      <w:r>
        <w:rPr/>
        <w:t>中轴线上的第三个佛殿叫罗汉殿，八角造型，俗称八角琉璃殿”，造型独特，在中国佛教寺院中可谓独一无二。附檐周围游廊环绕，殿中一院，有八角亭耸立。游廊四周塑有释迦牟尼讲经会”的大型佛雕，众佛、菩萨、四大天王、罗汉、高低胖瘦，姿态各异，告型生动。八角亭中站立一尊</w:t>
      </w:r>
      <w:r>
        <w:rPr/>
        <w:t>3</w:t>
      </w:r>
      <w:r>
        <w:rPr/>
        <w:t>米多高的四面千手千眼观音菩萨像。这立像是乾隆年间由一名民间无名艺人用一株完整的银杏树雕刻而成，四面造型相同，每面各有六只大手及扇状小手三至四层，每只手掌中均刻有一眼，共计一千零四十八只眼，民间俗称千眼千手佛”，为观音菩萨三十三变相之一。此造像不仅材料珍贵，雕工更是精巧，可谓鬼斧神工，甚是神奇，是相国寺镇寺之宝。说到这尊千手千眼观音，还有一个美丽的传说。据说古时有一个国王病重，百治不愈，无奈之际，求助于一个游方各尚。和尚说，我柯予你一个仙方，但需你亲人的一只手、一只眼做药方，方能见效。国王召见他的三个女儿，大女儿说：我刚刚生下一个婴儿，如果断手剜眼，谁来照顾孩子呢</w:t>
      </w:r>
      <w:r>
        <w:rPr/>
        <w:t>?”</w:t>
      </w:r>
      <w:r>
        <w:rPr/>
        <w:t>二女儿说：我刚刚完婚，倘若如此，何以面对驸马呢</w:t>
      </w:r>
      <w:r>
        <w:rPr/>
        <w:t>?”</w:t>
      </w:r>
      <w:r>
        <w:rPr/>
        <w:t>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他重新安上手眼，重塑全身让百姓都对长辈行以孝道。佛祖的话经传令官传下来，因为中国话全”与千”相近，竟传成了千”，所以这个公主就成了现在这个样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