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院输血管理工作计划"/>
      <w:r>
        <w:rPr/>
        <w:t>卫生院输血管理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大硬件投入、加快人才培养，加快输血科血液信息管理系统的建设和完善。鼓励应用成熟的临床输血技术和血液保障技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