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瓦屋山导游词"/>
      <w:r>
        <w:rPr/>
        <w:t>四川瓦屋山导游词</w:t>
      </w:r>
      <w:bookmarkEnd w:id="0"/>
    </w:p>
    <w:p>
      <w:pPr>
        <w:pStyle w:val="Normal"/>
        <w:rPr/>
      </w:pPr>
      <w:r>
        <w:rPr/>
        <w:t>瓦屋山国家森林公园位于四川盆地西沿洪雅县境，由瓦屋山原始山林景区、玉屏人工林海度假区、八面山寻古揽胜景区等组成。</w:t>
      </w:r>
    </w:p>
    <w:p>
      <w:pPr>
        <w:pStyle w:val="Normal"/>
        <w:rPr/>
      </w:pPr>
      <w:r>
        <w:rPr/>
        <w:t>瓦屋山就是我国最早的地理书《山海经》上记载的居山，因山形酷似民居瓦屋而得名，早年就以著名的道教圣地而与相邻的佛教名山峨眉山齐名。</w:t>
      </w:r>
      <w:r>
        <w:rPr/>
        <w:t>"</w:t>
      </w:r>
      <w:r>
        <w:rPr/>
        <w:t>瓦屋寒堆春后雪，峨眉翠扫雨余天</w:t>
      </w:r>
      <w:r>
        <w:rPr/>
        <w:t>"</w:t>
      </w:r>
      <w:r>
        <w:rPr/>
        <w:t>、</w:t>
      </w:r>
      <w:r>
        <w:rPr/>
        <w:t>"</w:t>
      </w:r>
      <w:r>
        <w:rPr/>
        <w:t>山横瓦屋破云出，水自戕可裂地来</w:t>
      </w:r>
      <w:r>
        <w:rPr/>
        <w:t>"</w:t>
      </w:r>
      <w:r>
        <w:rPr/>
        <w:t>，便是宋代著名诗人苏轼、陆游对瓦屋山的赞誉。</w:t>
      </w:r>
    </w:p>
    <w:p>
      <w:pPr>
        <w:pStyle w:val="Normal"/>
        <w:rPr/>
      </w:pPr>
      <w:r>
        <w:rPr/>
        <w:t>瓦屋山海拔</w:t>
      </w:r>
      <w:r>
        <w:rPr/>
        <w:t>2830</w:t>
      </w:r>
      <w:r>
        <w:rPr/>
        <w:t>米，平横天际，气势雄伟，尤其山顶上广达</w:t>
      </w:r>
      <w:r>
        <w:rPr/>
        <w:t>1500</w:t>
      </w:r>
      <w:r>
        <w:rPr/>
        <w:t>亩的高台平原上，冷铁杉林莽莽苍苍，林间杜鹃耸翠，充满超凡脱俗的原始气息，令人称奇叫绝。山高水也高，山顶上</w:t>
      </w:r>
      <w:r>
        <w:rPr/>
        <w:t>80</w:t>
      </w:r>
      <w:r>
        <w:rPr/>
        <w:t>多处泉眼，涌流不息。全山有</w:t>
      </w:r>
      <w:r>
        <w:rPr/>
        <w:t>72</w:t>
      </w:r>
      <w:r>
        <w:rPr/>
        <w:t>条瀑布，各具风采，其中东岩的兰溪瀑布高达</w:t>
      </w:r>
      <w:r>
        <w:rPr/>
        <w:t>1040</w:t>
      </w:r>
      <w:r>
        <w:rPr/>
        <w:t>米，气势磅礴。山岩上众多的溶洞，深邃莫测，景观各异，其中燕子洞最大、景观最佳，洞高近</w:t>
      </w:r>
      <w:r>
        <w:rPr/>
        <w:t>20</w:t>
      </w:r>
      <w:r>
        <w:rPr/>
        <w:t>米，洞内遍布钟乳，千姿百态。还有</w:t>
      </w:r>
      <w:r>
        <w:rPr/>
        <w:t>"</w:t>
      </w:r>
      <w:r>
        <w:rPr/>
        <w:t>野牛街</w:t>
      </w:r>
      <w:r>
        <w:rPr/>
        <w:t>"</w:t>
      </w:r>
      <w:r>
        <w:rPr/>
        <w:t>和号称</w:t>
      </w:r>
      <w:r>
        <w:rPr/>
        <w:t>"</w:t>
      </w:r>
      <w:r>
        <w:rPr/>
        <w:t>陆上二百幕大</w:t>
      </w:r>
      <w:r>
        <w:rPr/>
        <w:t>"</w:t>
      </w:r>
      <w:r>
        <w:rPr/>
        <w:t>的</w:t>
      </w:r>
      <w:r>
        <w:rPr/>
        <w:t>"</w:t>
      </w:r>
      <w:r>
        <w:rPr/>
        <w:t>迷魂函</w:t>
      </w:r>
      <w:r>
        <w:rPr/>
        <w:t>"</w:t>
      </w:r>
      <w:r>
        <w:rPr/>
        <w:t>等景点。据考证，瓦屋山有植物</w:t>
      </w:r>
      <w:r>
        <w:rPr/>
        <w:t>3500</w:t>
      </w:r>
      <w:r>
        <w:rPr/>
        <w:t>多种，其中被子植物的种类占世界总科数的的</w:t>
      </w:r>
      <w:r>
        <w:rPr/>
        <w:t>60%</w:t>
      </w:r>
      <w:r>
        <w:rPr/>
        <w:t>以上，冷铁杉林、杜鹃林、红叶林、珙桐林呈带状分布。植被林型完整，垂直带谱分明，尤其是珍稀植物珙桐</w:t>
      </w:r>
      <w:r>
        <w:rPr/>
        <w:t>(</w:t>
      </w:r>
      <w:r>
        <w:rPr/>
        <w:t>又叫中国鸽子花</w:t>
      </w:r>
      <w:r>
        <w:rPr/>
        <w:t>)</w:t>
      </w:r>
      <w:r>
        <w:rPr/>
        <w:t>在瓦屋山是成片成带地保存下来，实属难得。我们可以自豪地告诉大家，瓦屋量山是我国为数不多的未被污染破坏的自然风景区之一。</w:t>
      </w:r>
    </w:p>
    <w:p>
      <w:pPr>
        <w:pStyle w:val="Normal"/>
        <w:rPr/>
      </w:pPr>
      <w:r>
        <w:rPr/>
        <w:t>金花桥</w:t>
      </w:r>
    </w:p>
    <w:p>
      <w:pPr>
        <w:pStyle w:val="Normal"/>
        <w:rPr/>
      </w:pPr>
      <w:r>
        <w:rPr/>
        <w:t>金花桥是瓦屋山的门户，山门由原木装饰修建而成，庄重古朴，门坊上苍劲有力的</w:t>
      </w:r>
      <w:r>
        <w:rPr/>
        <w:t>"</w:t>
      </w:r>
      <w:r>
        <w:rPr/>
        <w:t>瓦屋山</w:t>
      </w:r>
      <w:r>
        <w:rPr/>
        <w:t>"</w:t>
      </w:r>
      <w:r>
        <w:rPr/>
        <w:t>三个大字是由已故著名书法家、全国政协副主席赵朴初题写。金花桥是瓦屋山原始森林猎奇探险景区的第一接待站，这里群山掩映，深坑河环绕而过，流水淙淙，空气清新，在炎炎的夏季，这里却是凉风习习，且无蚊虫叮咬，是避暑消夏之佳境。</w:t>
      </w:r>
    </w:p>
    <w:p>
      <w:pPr>
        <w:pStyle w:val="Normal"/>
        <w:rPr/>
      </w:pPr>
      <w:r>
        <w:rPr/>
        <w:t>为什么这里叫金花桥呢</w:t>
      </w:r>
      <w:r>
        <w:rPr/>
        <w:t>?</w:t>
      </w:r>
      <w:r>
        <w:rPr/>
        <w:t>于一个</w:t>
      </w:r>
      <w:r>
        <w:rPr/>
        <w:t>"</w:t>
      </w:r>
      <w:r>
        <w:rPr/>
        <w:t>官帽插金花</w:t>
      </w:r>
      <w:r>
        <w:rPr/>
        <w:t>"</w:t>
      </w:r>
      <w:r>
        <w:rPr/>
        <w:t>的传说。在一千多年前瓦屋山是个香火很旺盛的地方，四面八方的人都到瓦屋山来朝山敬神。可是后来有一段时间，山上接连发生香客失踪的事件，朝山者畏而却步，引起了朝廷的重视。于是，一位大臣奉命到瓦屋山调查，结果发现是一条巨蟒作怪，吞食了这些香客。在跋山涉水，历尽艰辛后，这位大臣找到了巨蟒的藏身之处，于是挥剑与巨蟒大战起来。巨蟒挨了儿剑以后，作垂死挣扎时，它的尾巴把大臣的帽子打飞了。巨蟒被除掉了。大臣的帽子落在深坑河边，化成了一座小山，帽子上插的金花翎掉到河里，变成了两座桥，于是人们就把那座小山称作官帽山，桥叫金花桥。</w:t>
      </w:r>
    </w:p>
    <w:p>
      <w:pPr>
        <w:pStyle w:val="Normal"/>
        <w:rPr/>
      </w:pPr>
      <w:r>
        <w:rPr/>
        <w:t>双洞溪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p>
      <w:pPr>
        <w:pStyle w:val="Normal"/>
        <w:rPr/>
      </w:pPr>
      <w:r>
        <w:rPr/>
        <w:t>洗脚沟</w:t>
      </w:r>
    </w:p>
    <w:p>
      <w:pPr>
        <w:pStyle w:val="Normal"/>
        <w:rPr/>
      </w:pPr>
      <w:r>
        <w:rPr/>
        <w:t>过去上山没有架空缆车，全靠步行攀登，人们征服了十八盘，经过观瀑亭、望乡台、穿过长岗子就到达了瓦屋山半山腰的洗脚沟。洗脚沟是上山的必经之地，古往今来的朝山者都要在这里歇歇脚，再作下段行程的跋涉。他们到了这里以后就要整理衣衫，用山间的清泉把脚洗干净，然后才登上圣地，不带进入世间的一丝尘埃，以示虔诚，洗脚沟也因此而得名。据说洗脚沟的水可治脚臭、脚气，到底有没有这个效果，试一试才知道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篇：蜀山胜景瓦屋山的优秀导游词</w:t>
      </w:r>
    </w:p>
    <w:p>
      <w:pPr>
        <w:pStyle w:val="Normal"/>
        <w:rPr/>
      </w:pPr>
      <w:r>
        <w:rPr/>
        <w:t>瓦屋山国家森林公园位于四川盆地西沿洪雅县境，由瓦屋山原始山林景区、玉屏人工林海度假区、八面山寻古揽胜景区等组成。</w:t>
      </w:r>
    </w:p>
    <w:p>
      <w:pPr>
        <w:pStyle w:val="Normal"/>
        <w:rPr/>
      </w:pPr>
      <w:r>
        <w:rPr/>
        <w:t>瓦屋山就是我国最早的地理书《山海经》上记载的居山，因山形酷似民居瓦屋而得名，早年就以著名的道教圣地而与相邻的佛教名山峨眉山齐名。</w:t>
      </w:r>
      <w:r>
        <w:rPr/>
        <w:t>"</w:t>
      </w:r>
      <w:r>
        <w:rPr/>
        <w:t>瓦屋寒堆春后雪，峨眉翠扫雨余天</w:t>
      </w:r>
      <w:r>
        <w:rPr/>
        <w:t>"</w:t>
      </w:r>
      <w:r>
        <w:rPr/>
        <w:t>、</w:t>
      </w:r>
      <w:r>
        <w:rPr/>
        <w:t>"</w:t>
      </w:r>
      <w:r>
        <w:rPr/>
        <w:t>山横瓦屋破云出，水自戕可裂地来</w:t>
      </w:r>
      <w:r>
        <w:rPr/>
        <w:t>"</w:t>
      </w:r>
      <w:r>
        <w:rPr/>
        <w:t>，便是宋代著名诗人苏轼、陆游对瓦屋山的赞誉。</w:t>
      </w:r>
    </w:p>
    <w:p>
      <w:pPr>
        <w:pStyle w:val="Normal"/>
        <w:rPr/>
      </w:pPr>
      <w:r>
        <w:rPr/>
        <w:t>瓦屋山海拔</w:t>
      </w:r>
      <w:r>
        <w:rPr/>
        <w:t>2830</w:t>
      </w:r>
      <w:r>
        <w:rPr/>
        <w:t>米，平横天际，气势雄伟，尤其山顶上广达</w:t>
      </w:r>
      <w:r>
        <w:rPr/>
        <w:t>1500</w:t>
      </w:r>
      <w:r>
        <w:rPr/>
        <w:t>亩的高台平原上，冷铁杉林莽莽苍苍，林间杜鹃耸翠，充满超凡脱俗的原始气息，令人称奇叫绝。山高水也高，山顶上</w:t>
      </w:r>
      <w:r>
        <w:rPr/>
        <w:t>80</w:t>
      </w:r>
      <w:r>
        <w:rPr/>
        <w:t>多处泉眼，涌流不息。全山有</w:t>
      </w:r>
      <w:r>
        <w:rPr/>
        <w:t>72</w:t>
      </w:r>
      <w:r>
        <w:rPr/>
        <w:t>条瀑布，各具风采，其中东岩的兰溪瀑布高达</w:t>
      </w:r>
      <w:r>
        <w:rPr/>
        <w:t>1040</w:t>
      </w:r>
      <w:r>
        <w:rPr/>
        <w:t>米，气势磅礴。山岩上众多的溶洞，深邃莫测，景观各异，其中燕子洞最大、景观最佳，洞高近</w:t>
      </w:r>
      <w:r>
        <w:rPr/>
        <w:t>20</w:t>
      </w:r>
      <w:r>
        <w:rPr/>
        <w:t>米，洞内遍布钟乳，千姿百态。还有</w:t>
      </w:r>
      <w:r>
        <w:rPr/>
        <w:t>"</w:t>
      </w:r>
      <w:r>
        <w:rPr/>
        <w:t>野牛街</w:t>
      </w:r>
      <w:r>
        <w:rPr/>
        <w:t>"</w:t>
      </w:r>
      <w:r>
        <w:rPr/>
        <w:t>和号称</w:t>
      </w:r>
      <w:r>
        <w:rPr/>
        <w:t>"</w:t>
      </w:r>
      <w:r>
        <w:rPr/>
        <w:t>陆上二百幕大</w:t>
      </w:r>
      <w:r>
        <w:rPr/>
        <w:t>"</w:t>
      </w:r>
      <w:r>
        <w:rPr/>
        <w:t>的</w:t>
      </w:r>
      <w:r>
        <w:rPr/>
        <w:t>"</w:t>
      </w:r>
      <w:r>
        <w:rPr/>
        <w:t>迷魂函</w:t>
      </w:r>
      <w:r>
        <w:rPr/>
        <w:t>"</w:t>
      </w:r>
      <w:r>
        <w:rPr/>
        <w:t>等景点。据考证，瓦屋山有植物</w:t>
      </w:r>
      <w:r>
        <w:rPr/>
        <w:t>3500</w:t>
      </w:r>
      <w:r>
        <w:rPr/>
        <w:t>多种，其中被子植物的种类占世界总科数的的</w:t>
      </w:r>
      <w:r>
        <w:rPr/>
        <w:t>60%</w:t>
      </w:r>
      <w:r>
        <w:rPr/>
        <w:t>以上，冷铁杉林、杜鹃林、红叶林、珙桐林呈带状分布。植被林型完整，垂直带谱分明，尤其是珍稀植物珙桐</w:t>
      </w:r>
      <w:r>
        <w:rPr/>
        <w:t>(</w:t>
      </w:r>
      <w:r>
        <w:rPr/>
        <w:t>又叫中国鸽子花</w:t>
      </w:r>
      <w:r>
        <w:rPr/>
        <w:t>)</w:t>
      </w:r>
      <w:r>
        <w:rPr/>
        <w:t>在瓦屋山是成片成带地保存下来，实属难得。我们可以自豪地告诉大家，瓦屋量山是我国为数不多的未被污染破坏的自然风景区之一。</w:t>
      </w:r>
    </w:p>
    <w:p>
      <w:pPr>
        <w:pStyle w:val="Normal"/>
        <w:rPr/>
      </w:pPr>
      <w:r>
        <w:rPr/>
        <w:t>金花桥</w:t>
      </w:r>
    </w:p>
    <w:p>
      <w:pPr>
        <w:pStyle w:val="Normal"/>
        <w:rPr/>
      </w:pPr>
      <w:r>
        <w:rPr/>
        <w:t>金花桥是瓦屋山的门户，山门由原木装饰修建而成，庄重古朴，门坊上苍劲有力的</w:t>
      </w:r>
      <w:r>
        <w:rPr/>
        <w:t>"</w:t>
      </w:r>
      <w:r>
        <w:rPr/>
        <w:t>瓦屋山</w:t>
      </w:r>
      <w:r>
        <w:rPr/>
        <w:t>"</w:t>
      </w:r>
      <w:r>
        <w:rPr/>
        <w:t>三个大字是由已故著名书法家、全国政协副主席赵朴初题写。金花桥是瓦屋山原始森林猎奇探险景区的第一接待站，这里群山掩映，深坑河环绕而过，流水淙淙，空气清新，在炎炎的夏季，这里却是凉风习习，且无蚊虫叮咬，是避暑消夏之佳境。</w:t>
      </w:r>
    </w:p>
    <w:p>
      <w:pPr>
        <w:pStyle w:val="Normal"/>
        <w:rPr/>
      </w:pPr>
      <w:r>
        <w:rPr/>
        <w:t>为什么这里叫金花桥呢</w:t>
      </w:r>
      <w:r>
        <w:rPr/>
        <w:t>?</w:t>
      </w:r>
      <w:r>
        <w:rPr/>
        <w:t>于一个</w:t>
      </w:r>
      <w:r>
        <w:rPr/>
        <w:t>"</w:t>
      </w:r>
      <w:r>
        <w:rPr/>
        <w:t>官帽插金花</w:t>
      </w:r>
      <w:r>
        <w:rPr/>
        <w:t>"</w:t>
      </w:r>
      <w:r>
        <w:rPr/>
        <w:t>的传说。在一千多年前瓦屋山是个香火很旺盛的地方，四面八方的人都到瓦屋山来朝山敬神。可是后来有一段时间，山上接连发生香客失踪的事件，朝山者畏而却步，引起了朝廷的重视。于是，一位大臣奉命到瓦屋山调查，结果发现是一条巨蟒作怪，吞食了这些香客。在跋山涉水，历尽艰辛后，这位大臣找到了巨蟒的藏身之处，于是挥剑与巨蟒大战起来。巨蟒挨了儿剑以后，作垂死挣扎时，它的尾巴把大臣的帽子打飞了。巨蟒被除掉了。大臣的帽子落在深坑河边，化成了一座小山，帽子上插的金花翎掉到河里，变成了两座桥，于是人们就把那座小山称作官帽山，桥叫金花桥。</w:t>
      </w:r>
    </w:p>
    <w:p>
      <w:pPr>
        <w:pStyle w:val="Normal"/>
        <w:rPr/>
      </w:pPr>
      <w:r>
        <w:rPr/>
        <w:t>双洞溪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p>
      <w:pPr>
        <w:pStyle w:val="Normal"/>
        <w:rPr/>
      </w:pPr>
      <w:r>
        <w:rPr/>
        <w:t>洗脚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上山没有架空缆车，全靠步行攀登，人们征服了十八盘，经过观瀑亭、望乡台、穿过长岗子就到达了瓦屋山半山腰的洗脚沟。洗脚沟是上山的必经之地，古往今来的朝山者都要在这里歇歇脚，再作下段行程的跋涉。他们到了这里以后就要整理衣衫，用山间的清泉把脚洗干净，然后才登上圣地，不带进入世间的一丝尘埃，以示虔诚，洗脚沟也因此而得名。据说洗脚沟的水可治脚臭、脚气，到底有没有这个效果，试一试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