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到雅安途中导游词"/>
      <w:r>
        <w:rPr/>
        <w:t>成都到雅安途中导游词</w:t>
      </w:r>
      <w:bookmarkEnd w:id="0"/>
    </w:p>
    <w:p>
      <w:pPr>
        <w:pStyle w:val="Normal"/>
        <w:rPr/>
      </w:pPr>
      <w:r>
        <w:rPr/>
        <w:t>雅雨也给雅安带来了大量的水资源，所以咱们雅安河流纵横，水系发达，而在这水里，则孕育出了咱们雅安独有的一种珍馐美食，那便是水里游的雅鱼了，雅鱼学名齐口裂腹鱼，又名丙穴鱼，在其头盖骨里有一把形似宝剑的骨刺，相传是当年女娲娘娘的宝剑坠入周公河所化，雅鱼肉质细嫩，非常美味，杜甫诗云：鱼知丙穴由来美说的便是雅鱼，而慈禧太后当年吃了雅鱼后盛赞其为龙凤肉，虽然可能有夸张的成分，但也足以证明雅鱼的美味了。我就不在这里诱惑大家了，不知道大家有没有听过这句话，到了北京才知道官小，到了广州才知道钱少，到了四川才后悔结婚太早，呵呵，四川出美女是全国闻名的，而咱们四川美女的重要产地便是雅安了，大家可以观察下在路边行走的女孩子，是不是皮肤很白皙，很清新秀丽呢，这便是雅雨的浪漫，雅鱼的营养，空气的湿润所创造的雅安女孩子了，于是，天上下的雅雨、水里游的雅鱼、路上走的雅女，便成就了使雅安闻名中外的“三雅”了。沐雅雨，品雅鱼，赏雅女，雅安的生活好不惬意啊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雅安除了三雅，还有举世闻名的大熊猫，刚才我们看到的广告语：熊猫首都生态天堂说的便是，大家先欣赏下雅安的风景，等会咱们到了天全县的时候小林再给您说说熊猫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