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概况导游词"/>
      <w:r>
        <w:rPr/>
        <w:t>洛阳概况导游词</w:t>
      </w:r>
      <w:bookmarkEnd w:id="0"/>
    </w:p>
    <w:p>
      <w:pPr>
        <w:pStyle w:val="Normal"/>
        <w:rPr/>
      </w:pPr>
      <w:r>
        <w:rPr/>
        <w:t>北方地区向来缺水，但是在这里确有二水出自洛阳城，被人们所津津乐道，第一水就是我们男人们所钟爱的——酒，“把酒红尘度欢时，千杯万盏轮回间”问枭雄，看市井，为男子，谁不对酒有着一种情结，而洛阳地区的汝阳，正是被人称为“酒祖”杜康发迹的地方，甘醇的杜康酒被周王室嘉封为“仙酒”，让刘伶醉了三年，更让中外宾客在口中回味着“酒祖”的妙手酿制的“仙酒”，讲到这里就不得不提及另外一水，中国人就餐习惯中，“无酒不成席”，与杜康酒相伴的洛阳水席宴更是洛阳人生活中不可或缺的一部分，据说当年女皇武则天创立武周王朝，重臣袁天堽算出女皇执政，将会在唐</w:t>
      </w:r>
      <w:r>
        <w:rPr/>
        <w:t>-</w:t>
      </w:r>
      <w:r>
        <w:rPr/>
        <w:t>永隆年至唐</w:t>
      </w:r>
      <w:r>
        <w:rPr/>
        <w:t>-</w:t>
      </w:r>
      <w:r>
        <w:rPr/>
        <w:t>神龙年起落</w:t>
      </w:r>
      <w:r>
        <w:rPr/>
        <w:t>24</w:t>
      </w:r>
      <w:r>
        <w:rPr/>
        <w:t>年时间，为了暗示女皇武则天“维政者善”，便命令御厨制成了此宴，这道筵席以武则天的把大喜好：服</w:t>
      </w:r>
      <w:r>
        <w:rPr/>
        <w:t>-</w:t>
      </w:r>
      <w:r>
        <w:rPr/>
        <w:t>礼</w:t>
      </w:r>
      <w:r>
        <w:rPr/>
        <w:t>-</w:t>
      </w:r>
      <w:r>
        <w:rPr/>
        <w:t>韬</w:t>
      </w:r>
      <w:r>
        <w:rPr/>
        <w:t>-</w:t>
      </w:r>
      <w:r>
        <w:rPr/>
        <w:t>欲</w:t>
      </w:r>
      <w:r>
        <w:rPr/>
        <w:t>-</w:t>
      </w:r>
      <w:r>
        <w:rPr/>
        <w:t>艺</w:t>
      </w:r>
      <w:r>
        <w:rPr/>
        <w:t>-</w:t>
      </w:r>
      <w:r>
        <w:rPr/>
        <w:t>文</w:t>
      </w:r>
      <w:r>
        <w:rPr/>
        <w:t>-</w:t>
      </w:r>
      <w:r>
        <w:rPr/>
        <w:t>禅</w:t>
      </w:r>
      <w:r>
        <w:rPr/>
        <w:t>-</w:t>
      </w:r>
      <w:r>
        <w:rPr/>
        <w:t>政，为主题制成</w:t>
      </w:r>
      <w:r>
        <w:rPr/>
        <w:t>8</w:t>
      </w:r>
      <w:r>
        <w:rPr/>
        <w:t>种荤素不同的凉菜，又以四镇桌，八大件，四扫尾为主题制成</w:t>
      </w:r>
      <w:r>
        <w:rPr/>
        <w:t>16</w:t>
      </w:r>
      <w:r>
        <w:rPr/>
        <w:t>道热菜，更采用带子上朝，以“粥”换唐等上菜顺序，行云流水一样的上菜方式，衔接筵席空缺。它不但是现在中国传统筵席的一个组成部分，更是以其独特的上菜方式成为豫式菜肴的鳌头，时至今日，这道筵席配以杜康酒上桌，不仅是洛阳人红白喜事的重头戏和洛阳人生活中的一部分，随着洛阳旅游业的发展，水席在原有酸辣味殊的基础上作出了很大的改进，又添加了咸鲜</w:t>
      </w:r>
      <w:r>
        <w:rPr/>
        <w:t>-</w:t>
      </w:r>
      <w:r>
        <w:rPr/>
        <w:t>甜品</w:t>
      </w:r>
      <w:r>
        <w:rPr/>
        <w:t>-</w:t>
      </w:r>
      <w:r>
        <w:rPr/>
        <w:t>清淡等不同口味，不但丰富了洛阳人的饮食口味，也更成为了洛阳人款待来自各地贵宾和游客的首选</w:t>
      </w:r>
      <w:r>
        <w:rPr/>
        <w:t>!</w:t>
      </w:r>
    </w:p>
    <w:p>
      <w:pPr>
        <w:pStyle w:val="Normal"/>
        <w:rPr/>
      </w:pPr>
      <w:r>
        <w:rPr/>
        <w:t>水土，水土，讲过了水就要回头看看洛阳的土了，在洛阳有三土产自邙山头，第一土就是我们熟知的“洛阳牡丹甲天下”，洛阳牡丹始于隋，胜于唐，甲天下于宋，纵观古今花谱，佳丽</w:t>
      </w:r>
      <w:r>
        <w:rPr/>
        <w:t>360</w:t>
      </w:r>
      <w:r>
        <w:rPr/>
        <w:t>多种，牡丹由于其花色花型雍容华贵，被世人称为“花中之王”，唐代诗人白居易的“花开花落二十日，一城之人皆若狂”是对当时赏花胜景的真实写照，而欧阳修的《洛阳牡丹记》中记载“洛阳地脉花最宜，尤为牡丹天下奇”更是对洛阳的气候地质的一种赞叹，洛阳邙山为于黄河岸边，更是黄土高坡的余脉，土质不干不燥，潮湿有度，适宜种植，山上原住居民历代多以种植牡丹为生，直到现在山上仍有洛阳牡丹园</w:t>
      </w:r>
      <w:r>
        <w:rPr/>
        <w:t>-</w:t>
      </w:r>
      <w:r>
        <w:rPr/>
        <w:t>国花园</w:t>
      </w:r>
      <w:r>
        <w:rPr/>
        <w:t>-</w:t>
      </w:r>
      <w:r>
        <w:rPr/>
        <w:t>中国牡丹基因库三大牡丹园和多处牡丹苗圃，随着科技的发展，牡丹也正以“花开花落随人意，春去秋来不相关”的姿态成为了洛阳的美学徽章。</w:t>
      </w:r>
    </w:p>
    <w:p>
      <w:pPr>
        <w:pStyle w:val="Normal"/>
        <w:rPr/>
      </w:pPr>
      <w:r>
        <w:rPr/>
        <w:t>另一土就是当年曾贵为国礼的唐三彩了</w:t>
      </w:r>
      <w:r>
        <w:rPr/>
        <w:t>!</w:t>
      </w:r>
      <w:r>
        <w:rPr/>
        <w:t>洛阳邙山的南石村盛产高岭土和瓷土，这是制作陶器和磁器不可缺少的主要原料，洛阳人运用自己的聪明才智创造出了唐三彩这种流动的火焰，运用两步锻烧，滴采点釉的人为手段结合自然流动的物理变化和化学原理，创造出来了唐三彩扣之有瓮罄声，兼具磁的开片和陶的坚实等特点，更使得这种工艺美术作品成为了居家装饰的好材料，当年之有皇室才能使用把玩的专用品，现在也进入到了我们平常百姓家。以黄</w:t>
      </w:r>
      <w:r>
        <w:rPr/>
        <w:t>-</w:t>
      </w:r>
      <w:r>
        <w:rPr/>
        <w:t>绿</w:t>
      </w:r>
      <w:r>
        <w:rPr/>
        <w:t>-</w:t>
      </w:r>
      <w:r>
        <w:rPr/>
        <w:t>白为主色调，诞生于唐代的这种工艺品，现在已经销往海外，其中黑色的将军马还被英伦友人赞颂为“伦敦黑，黑宝石”，由水火土所凝结的这件器物正可称的上是中国人智慧的结晶</w:t>
      </w:r>
      <w:r>
        <w:rPr/>
        <w:t>!</w:t>
      </w:r>
      <w:r>
        <w:rPr/>
        <w:t>当然，最具民间特色的一土还是</w:t>
      </w:r>
      <w:r>
        <w:rPr/>
        <w:t>-------</w:t>
      </w:r>
      <w:r>
        <w:rPr/>
        <w:t>洛阳铲，“生于苏杭，葬于北邙”，在邙山这无“卧牛之地”拥有着数不清的古墓葬群落，由民间盗墓工具所演变过来的洛阳铲，不单单是考古者的好工具，更为洛阳发掘除了大量的古墓葬群落，从而造就了世界上唯一的一个以收藏古墓葬为主题的古墓博物馆，大大小小的铲子将一个个深埋在地下的历史展现在世人的眼前，与此同时也创造了一个个震惊世界的传奇</w:t>
      </w:r>
      <w:r>
        <w:rPr/>
        <w:t>!</w:t>
      </w:r>
    </w:p>
    <w:p>
      <w:pPr>
        <w:pStyle w:val="Normal"/>
        <w:rPr/>
      </w:pPr>
      <w:r>
        <w:rPr/>
        <w:t>洛阳在河南省的西部，伊洛盆底北缘，自古就有“和山控戴，型胜甲于天下”“且居天下之中”的美誉。以这里为点，以河南为中心，北至白山黑水，南到两广海南，西至天山脚下，东抵东海之滨，大都要跨越三四个省，若以省会郑州和洛阳为轴心，北距京津唐，南下珠江三角洲，西入关中平原，东至宁沪杭等经济发达区，其直线距离基本上都在</w:t>
      </w:r>
      <w:r>
        <w:rPr/>
        <w:t>1000</w:t>
      </w:r>
      <w:r>
        <w:rPr/>
        <w:t>公里左右，而且随着全省的高速公路网的开通，洛阳由将会恢复到当年东至倭国，西至大秦，南达胶趾，北至漠北，丝绸之路国际大都会的显赫地位，因此又有人说洛阳之地—四方入拱道理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都荟洛是奇观，指的就是在洛阳偃师到涧河一线的</w:t>
      </w:r>
      <w:r>
        <w:rPr/>
        <w:t>20</w:t>
      </w:r>
      <w:r>
        <w:rPr/>
        <w:t>平方公里的土地上序列着夏渡斟鄩</w:t>
      </w:r>
      <w:r>
        <w:rPr/>
        <w:t>-</w:t>
      </w:r>
      <w:r>
        <w:rPr/>
        <w:t>商都系亳</w:t>
      </w:r>
      <w:r>
        <w:rPr/>
        <w:t>-</w:t>
      </w:r>
      <w:r>
        <w:rPr/>
        <w:t>汉魏故城</w:t>
      </w:r>
      <w:r>
        <w:rPr/>
        <w:t>-</w:t>
      </w:r>
      <w:r>
        <w:rPr/>
        <w:t>隋唐东都城</w:t>
      </w:r>
      <w:r>
        <w:rPr/>
        <w:t>-</w:t>
      </w:r>
      <w:r>
        <w:rPr/>
        <w:t>东周王城，五大都城遗址，这些遗址展现出了中国从奴隶制王朝向封建帝制过渡的同时，更将中国的城池</w:t>
      </w:r>
      <w:r>
        <w:rPr/>
        <w:t>-</w:t>
      </w:r>
      <w:r>
        <w:rPr/>
        <w:t>园林</w:t>
      </w:r>
      <w:r>
        <w:rPr/>
        <w:t>-</w:t>
      </w:r>
      <w:r>
        <w:rPr/>
        <w:t>城市规划艺术以不同的形态展示了出来，这是世界考古界的奇迹，其中，夏都斟鄩和商都西亳更是将中国有纪年的历史上推了</w:t>
      </w:r>
      <w:r>
        <w:rPr/>
        <w:t>1200</w:t>
      </w:r>
      <w:r>
        <w:rPr/>
        <w:t>多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