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成山头导游词"/>
      <w:r>
        <w:rPr/>
        <w:t>山东成山头导游词</w:t>
      </w:r>
      <w:bookmarkEnd w:id="0"/>
    </w:p>
    <w:p>
      <w:pPr>
        <w:pStyle w:val="Normal"/>
        <w:rPr/>
      </w:pPr>
      <w:r>
        <w:rPr/>
        <w:t>银珠宝，让他去寻找仙药。但是徐福找不到长生草就欺骗秦始皇东海有一条大蛟龙保护仙草，阻挡着不让靠近。秦始皇隧召集优秀的射手赶到了成山头，站在海边的一块大石头上射杀蛟龙，这块礁石便由此得名。</w:t>
      </w:r>
    </w:p>
    <w:p>
      <w:pPr>
        <w:pStyle w:val="Normal"/>
        <w:rPr/>
      </w:pPr>
      <w:r>
        <w:rPr/>
        <w:t>天后雕象：这是海神娘娘显灵时手举五彩神灯形象。传说每次渔民出海归来时，看到船头有一道亮光，便可安全归来。渔民称之为娘娘送灯。</w:t>
      </w:r>
    </w:p>
    <w:p>
      <w:pPr>
        <w:pStyle w:val="Normal"/>
        <w:rPr/>
      </w:pPr>
      <w:r>
        <w:rPr/>
        <w:t>锁龙石：传说成山头古时候连年风调雨顺，五谷丰登，但是有一年这了的百姓没有即使把蟠桃会的供品送去，就被王母娘娘怪罪下来，传下旨意，三年不给这了下雨。这下可苦了百姓，眼看着庄稼一天天的枯萎。东海龙王的小儿子青龙看见这种情景便很怜悯，就偷偷的给这里下了场及时雨。庄稼得救了，小青龙却因此违背了王母娘娘的旨意被罚锁在了成山头上，饱受风吹日晒，雨打浪击之苦。日久天长小青龙便变成了石头。</w:t>
      </w:r>
    </w:p>
    <w:p>
      <w:pPr>
        <w:pStyle w:val="Normal"/>
        <w:rPr/>
      </w:pPr>
      <w:r>
        <w:rPr/>
        <w:t>海驴岛：位于成山头北部的海域，距离陆地最近的距离为</w:t>
      </w:r>
      <w:r>
        <w:rPr/>
        <w:t>1</w:t>
      </w:r>
      <w:r>
        <w:rPr/>
        <w:t>。</w:t>
      </w:r>
      <w:r>
        <w:rPr/>
        <w:t>5</w:t>
      </w:r>
      <w:r>
        <w:rPr/>
        <w:t>海里，面积约有</w:t>
      </w:r>
      <w:r>
        <w:rPr/>
        <w:t>1500</w:t>
      </w:r>
      <w:r>
        <w:rPr/>
        <w:t>平方米。每逢春季，成千上万的海鸥从四面八方云集岛上，栖息生蛋，繁衍后代，岩缝中的鸟巢鳞次栉比，数不胜数，所以又被称为海鸥的王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野生动物园：成山头野生动物园占地</w:t>
      </w:r>
      <w:r>
        <w:rPr/>
        <w:t>3800</w:t>
      </w:r>
      <w:r>
        <w:rPr/>
        <w:t>亩，是山东省唯一的放养式野生动物园。园内稀有动物种类繁多，老虎狮子豹黑熊等无所不有</w:t>
      </w:r>
      <w:r>
        <w:rPr/>
        <w:t>;</w:t>
      </w:r>
      <w:r>
        <w:rPr/>
        <w:t>白鸟园内鸟类齐全，海豚馆内多才多艺的海豚，猴山上精灵活现的猴子都给人以无穷的趣味。游野生动物园，令人赏心悦目，使人重返大自然。野生动物园的热带动物馆部分正在筹建之中，各位在来成山头参观此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