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培训体验"/>
      <w:r>
        <w:rPr/>
        <w:t>班主任个人培训体验</w:t>
      </w:r>
      <w:bookmarkEnd w:id="0"/>
    </w:p>
    <w:p>
      <w:pPr>
        <w:pStyle w:val="Normal"/>
        <w:rPr/>
      </w:pPr>
      <w:r>
        <w:rPr/>
        <w:t>俗话说：玉不琢不成器，人不学不知道我认为这句话就是为我说的，这次培训让我彻底的认识了自己也认识了什么才是真正的班主任工作，作为一名小学班主任我还远远不够资格，我工作</w:t>
      </w:r>
      <w:r>
        <w:rPr/>
        <w:t>8</w:t>
      </w:r>
      <w:r>
        <w:rPr/>
        <w:t>年来真正做到的只是班主任工作中的冰山一角</w:t>
      </w:r>
      <w:r>
        <w:rPr/>
        <w:t>!</w:t>
      </w:r>
      <w:r>
        <w:rPr/>
        <w:t>根本没有全身心的投入到班主任工作当中，当然我也爱学生也爱自己的职业，也取得了丁点的成绩，但这只不过是太仓一粟耳。</w:t>
      </w:r>
    </w:p>
    <w:p>
      <w:pPr>
        <w:pStyle w:val="Normal"/>
        <w:widowControl/>
        <w:bidi w:val="0"/>
        <w:spacing w:before="180" w:after="180"/>
        <w:jc w:val="left"/>
        <w:rPr/>
      </w:pPr>
      <w:r>
        <w:rPr/>
        <w:t>通过这次班主任培训我详细认真的剖析了自己在班主任方面做得不够尽善尽美。首先，班主任的各方面的素养不够健全，包括自己的人格素养、文化知识素养、和专业能力的素养甚至在许多方面我仍是个空白，所以我要在以后的教育教学工作中不断的自我反思和同伴互助并通过专家引领等多种方式锻炼自己，使自己在这方面尽快强大起来尽快成长起来。其次，没有好好的反思自己没有从内在的因素分析问题所在，只是一味地埋怨客观原因总是以为自己所做的一切都是很伟大的都是很了不起的，总是把自己做的点滴成绩看得无比辉煌。情感倾注的不够我总是以为自己对学生够好了自己做的一切都是为了学生，可以说成天是呕心沥血我总是认为自己对学生关怀呵护无微不至，我太一厢情愿了其实我还有许多的细节根本没有做到。最后，评价学生方式太单一“成绩就是一切就是评价一个学生优劣的唯一方式”。我和众多的老师一样或多或少受了应试教育的影响，我也知道其实天鹅和丑小鸭都是最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