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招聘自我介绍"/>
      <w:r>
        <w:rPr/>
        <w:t>医学生招聘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临床专业本科毕业生，要去一所单位应聘内分泌科和</w:t>
      </w:r>
      <w:r>
        <w:rPr/>
        <w:t>B</w:t>
      </w:r>
      <w:r>
        <w:rPr/>
        <w:t>超室，可是不太清楚应聘面试要准备些什么。单位那边说只有一分钟自我介绍，我都不知四六级和国家道要说些什么。</w:t>
      </w:r>
      <w:r>
        <w:rPr/>
        <w:t>(</w:t>
      </w:r>
      <w:r>
        <w:rPr/>
        <w:t>我是党员，大学期间年年奖学金，拿过校三好，全国大学生英语竞赛一等奖，普通话二甲，计算机很早都过了，还有英语</w:t>
      </w:r>
      <w:r>
        <w:rPr/>
        <w:t>CET</w:t>
      </w:r>
      <w:r>
        <w:rPr/>
        <w:t>口语证，</w:t>
      </w:r>
      <w:r>
        <w:rPr/>
        <w:t>PETS</w:t>
      </w:r>
      <w:r>
        <w:rPr/>
        <w:t>证，担任过学生会干部，班干部</w:t>
      </w:r>
      <w:r>
        <w:rPr/>
        <w:t>)</w:t>
      </w:r>
      <w:r>
        <w:rPr/>
        <w:t>可是这些求职简历上都有啊</w:t>
      </w:r>
      <w:r>
        <w:rPr/>
        <w:t>!</w:t>
      </w:r>
    </w:p>
    <w:p>
      <w:pPr>
        <w:pStyle w:val="Normal"/>
        <w:rPr/>
      </w:pPr>
      <w:r>
        <w:rPr/>
        <w:t>我真不知道要说些什么，他说把自己特点说出来，总不是要我说尊敬老师关心同学积极向党组织靠拢之类的话吧，请有经验的朋友帮帮忙，最好是能把要讲的内容都写出来，谢谢了</w:t>
      </w:r>
      <w:r>
        <w:rPr/>
        <w:t>!!</w:t>
      </w:r>
    </w:p>
    <w:p>
      <w:pPr>
        <w:pStyle w:val="Normal"/>
        <w:rPr/>
      </w:pPr>
      <w:r>
        <w:rPr/>
        <w:t>面试看长相气质性格。一般是问些生活问题和与病人的沟通技巧问题不用太担心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分钟的时间里，有你的自我介绍，还有考官对你的提问。这种提问包括职业认识、职业道德、专业知识以及沟通技能。在这些提问中容易出问题的还是专业问题，因为在提专业问题时，医院的管理者容易出在医院的医疗工作中需要了解的，或工作中容易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专业的人员都要为病人服务，都要执行医疗的一些规定与制度，所以如果学的不是临床，也应了解临床的一些重要的核心制度与对医生的要求，不要只注意自己专业知识，不顾及临床的周边知识。在了解临床周边知识的同时，更要掌握自己本专业的相关知识，使得全体面试官看到的是一位专业知识熟练全面的、理想的专业人员。而不是不但周边知识不掌握，对自己所学专业的知识都不掌握的，让人不能信任的应聘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