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黄河大禹渡导游词"/>
      <w:r>
        <w:rPr/>
        <w:t>山西黄河大禹渡导游词</w:t>
      </w:r>
      <w:bookmarkEnd w:id="0"/>
    </w:p>
    <w:p>
      <w:pPr>
        <w:pStyle w:val="Normal"/>
        <w:rPr/>
      </w:pPr>
      <w:r>
        <w:rPr/>
        <w:t>寒假即将过去，要回到灵宝了，但我还是很开心，因为就要走的时候，爸爸妈妈带我在大禹渡好好游玩了一天</w:t>
      </w:r>
      <w:r>
        <w:rPr/>
        <w:t>!</w:t>
      </w:r>
    </w:p>
    <w:p>
      <w:pPr>
        <w:pStyle w:val="Normal"/>
        <w:rPr/>
      </w:pPr>
      <w:r>
        <w:rPr/>
        <w:t>我坐着汽车来到大禹渡口，面前的这条河就是哺育了千千万万的中华儿女的母亲河——黄河</w:t>
      </w:r>
      <w:r>
        <w:rPr/>
        <w:t>!</w:t>
      </w:r>
      <w:r>
        <w:rPr/>
        <w:t>我听到大禹渡这个名字，就很好奇：为什么叫大禹渡呢</w:t>
      </w:r>
      <w:r>
        <w:rPr/>
        <w:t>?</w:t>
      </w:r>
      <w:r>
        <w:rPr/>
        <w:t>爸爸对我说：“古代黄河泛滥，大禹来治水，大禹经过这里人们为了纪念他，所以把这个渡口叫做‘大禹渡’。”爸爸了解的可真不少。来到景区，第一眼看到的就是“大禹渡欢迎您”这句温馨的话语，让人心情舒畅。</w:t>
      </w:r>
    </w:p>
    <w:p>
      <w:pPr>
        <w:pStyle w:val="Normal"/>
        <w:rPr/>
      </w:pPr>
      <w:r>
        <w:rPr/>
        <w:t>刚进去，就看见大禹治水那雄伟的雕像，雕刻的栩栩如生，再往前走几步，就看到了那优美神泉水、望岳亭、待济亭、迎曦亭，看那神泉水，碧波荡漾，风平浪静，几座弯弯的小桥和桥上的中国结路灯，更是为神泉湖增光添彩。神泉水上的三座亭而不赖，结实有优美的建筑结构令人赞不绝口，那一棵棵松树高耸入云，最小的都有</w:t>
      </w:r>
      <w:r>
        <w:rPr/>
        <w:t>20</w:t>
      </w:r>
      <w:r>
        <w:rPr/>
        <w:t>米高呢，最高的就有</w:t>
      </w:r>
      <w:r>
        <w:rPr/>
        <w:t>60</w:t>
      </w:r>
      <w:r>
        <w:rPr/>
        <w:t>多米。</w:t>
      </w:r>
    </w:p>
    <w:p>
      <w:pPr>
        <w:pStyle w:val="Normal"/>
        <w:rPr/>
      </w:pPr>
      <w:r>
        <w:rPr/>
        <w:t>这里还有一个惊险刺激的游乐项目——‘水上飞机’原来是两栖气垫船，在水里能游，在陆地上能跑，俗称水上飞机，曲曲折折的小石路通向了庞大的电管站，听爸爸说这里环境优美是一座规模宏大，被座座雄伟的大山包围着的，结构新颖的集灌溉、旅游为一体的旅游胜地。七十年代这里修建了大禹渡电灌站，分两级扬水，提水为八个流量，总扬程为</w:t>
      </w:r>
      <w:r>
        <w:rPr/>
        <w:t>214</w:t>
      </w:r>
      <w:r>
        <w:rPr/>
        <w:t>米。河岸的抽水泵房能够根据水位涨落升降而上下滑动。电灌站于</w:t>
      </w:r>
      <w:r>
        <w:rPr/>
        <w:t>1979</w:t>
      </w:r>
      <w:r>
        <w:rPr/>
        <w:t>年对外开放。</w:t>
      </w:r>
    </w:p>
    <w:p>
      <w:pPr>
        <w:pStyle w:val="Normal"/>
        <w:rPr/>
      </w:pPr>
      <w:r>
        <w:rPr/>
        <w:t>“</w:t>
      </w:r>
      <w:r>
        <w:rPr/>
        <w:t>船来了</w:t>
      </w:r>
      <w:r>
        <w:rPr/>
        <w:t>!</w:t>
      </w:r>
      <w:r>
        <w:rPr/>
        <w:t>船来了</w:t>
      </w:r>
      <w:r>
        <w:rPr/>
        <w:t>!”</w:t>
      </w:r>
      <w:r>
        <w:rPr/>
        <w:t>不知谁喊了一声，我们就撒腿就跑，正好，爷爷正开车上船呢。哎…要走了，我还真的有些依依不舍，在船上，我们还穿上了正规的救生服，看起来好帅气</w:t>
      </w:r>
      <w:r>
        <w:rPr/>
        <w:t>!</w:t>
      </w:r>
      <w:r>
        <w:rPr/>
        <w:t>风平浪静的黄河泛起了阵阵微波，我还特地学习了怎样使陀，东一下，西一下。眺望着远方，看着山西，看着我美丽的家乡，我心潮澎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，这个精彩的寒假，我收获了喜悦，欢笑，快乐，幸福，还有浓浓的家乡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