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蓟县导游词"/>
      <w:r>
        <w:rPr/>
        <w:t>天津蓟县导游词</w:t>
      </w:r>
      <w:bookmarkEnd w:id="0"/>
    </w:p>
    <w:p>
      <w:pPr>
        <w:pStyle w:val="Normal"/>
        <w:rPr/>
      </w:pPr>
      <w:r>
        <w:rPr/>
        <w:t>蓟州溶洞景区坐落在天津市蓟县罗庄子镇洪水庄村北灵气山下，距蓟县县城</w:t>
      </w:r>
      <w:r>
        <w:rPr/>
        <w:t>12</w:t>
      </w:r>
      <w:r>
        <w:rPr/>
        <w:t>公里，距北京</w:t>
      </w:r>
      <w:r>
        <w:rPr/>
        <w:t>100</w:t>
      </w:r>
      <w:r>
        <w:rPr/>
        <w:t>公里，距天津</w:t>
      </w:r>
      <w:r>
        <w:rPr/>
        <w:t>127</w:t>
      </w:r>
      <w:r>
        <w:rPr/>
        <w:t>公里，距承德</w:t>
      </w:r>
      <w:r>
        <w:rPr/>
        <w:t>220</w:t>
      </w:r>
      <w:r>
        <w:rPr/>
        <w:t>公里，距秦皇岛</w:t>
      </w:r>
      <w:r>
        <w:rPr/>
        <w:t>248</w:t>
      </w:r>
      <w:r>
        <w:rPr/>
        <w:t>公里，距唐山</w:t>
      </w:r>
      <w:r>
        <w:rPr/>
        <w:t>80</w:t>
      </w:r>
      <w:r>
        <w:rPr/>
        <w:t>公里，北与北京平谷金海湖接壤，西与全国著名的景区盘山隔山相望，东与黄崖关长城一线相连，津围公路横穿而过，因蓟县曾名蓟州，故名蓟州溶洞。</w:t>
      </w:r>
    </w:p>
    <w:p>
      <w:pPr>
        <w:pStyle w:val="Normal"/>
        <w:rPr/>
      </w:pPr>
      <w:r>
        <w:rPr/>
        <w:t>蓟州溶洞发育于中、上元古界长城系洪水庄组白云岩地层，位于《天津市蓟县国家地质公园》蓟县剖面之中，距今大约</w:t>
      </w:r>
      <w:r>
        <w:rPr/>
        <w:t>12</w:t>
      </w:r>
      <w:r>
        <w:rPr/>
        <w:t>亿年。经请国家地质部门勘探测算，可开发空间达百万平方米，面积之大，居华北地区之首。蓟州溶洞一期开发约</w:t>
      </w:r>
      <w:r>
        <w:rPr/>
        <w:t>3</w:t>
      </w:r>
      <w:r>
        <w:rPr/>
        <w:t>万平方米，洞内全长</w:t>
      </w:r>
      <w:r>
        <w:rPr/>
        <w:t>1200</w:t>
      </w:r>
      <w:r>
        <w:rPr/>
        <w:t>米，在景区中央已有联通三级水平溶洞系统，最突出的景观有</w:t>
      </w:r>
      <w:r>
        <w:rPr/>
        <w:t>28</w:t>
      </w:r>
      <w:r>
        <w:rPr/>
        <w:t>处之多，洞内景观晶莹剔透，千姿百态，绚丽多姿，令人流连忘返。</w:t>
      </w:r>
    </w:p>
    <w:p>
      <w:pPr>
        <w:pStyle w:val="Normal"/>
        <w:rPr/>
      </w:pPr>
      <w:r>
        <w:rPr/>
        <w:t>洞内沉积分类有：石钟乳、壁流石、石笋、石幔、石柱、石盾、石花。其象形物有：石龙、石猴、石海豹、石旗、石观音等。蓟州溶洞的特点，可用四个字来概括，那就是新、奇、独、特。新：指蓟州溶洞属白云岩构造裂隙型洞穴，这样有旅游价值的白云岩溶洞在我国北方乃至全国，是比较罕见的，是新的发现。奇：指由飞溅雾喷水而形成的千姿百态，绚丽多彩的石花景观，用权威性很强的地质专家的话说，这是中国北方乃至全国溶洞最多最漂亮的石花，是一大奇观。独：指巨大的石柱林景区，给人一种扑搠迷离，如进八卦迷宫的感觉，遍览我国的岩溶洞穴，唯蓟州溶洞独有。特：指恢宏壮观的壁流石，有如银河直泻恰似黄河水倒流的石瀑布</w:t>
      </w:r>
      <w:r>
        <w:rPr/>
        <w:t>;</w:t>
      </w:r>
      <w:r>
        <w:rPr/>
        <w:t>有好似潺潺细流而下的石帘</w:t>
      </w:r>
      <w:r>
        <w:rPr/>
        <w:t>;</w:t>
      </w:r>
      <w:r>
        <w:rPr/>
        <w:t>还有堪称一绝的鱼鳞瀑，这些都算得上蓟州溶洞的国宝。</w:t>
      </w:r>
    </w:p>
    <w:p>
      <w:pPr>
        <w:pStyle w:val="Normal"/>
        <w:rPr/>
      </w:pPr>
      <w:r>
        <w:rPr/>
        <w:t>除此之外，令人称奇和感到震撼的景观有四处：其一，腾龙渡海。此处有两条石龙，一条大龙长约</w:t>
      </w:r>
      <w:r>
        <w:rPr/>
        <w:t>40</w:t>
      </w:r>
      <w:r>
        <w:rPr/>
        <w:t>余米，飞腾在洞顶之上</w:t>
      </w:r>
      <w:r>
        <w:rPr/>
        <w:t>;</w:t>
      </w:r>
      <w:r>
        <w:rPr/>
        <w:t>一条金色小龙，沿壁冲天而起，藏首露尾，栩栩如生。其二，石花长廊。这里的洞壁长满形态各异的石花，灯光照耀之下，犹如繁星布满夜空，璀璨无比</w:t>
      </w:r>
      <w:r>
        <w:rPr/>
        <w:t>;</w:t>
      </w:r>
      <w:r>
        <w:rPr/>
        <w:t>又如万花织成的挂毯晶莹闪亮，熠熠生辉，使人如闯入藏宝的龙宫。其三，石佛观瀑，在溶洞三层的最顶部有酷似观音的石佛，正盘膝打坐，头上莲花宝灯倒悬，洞口石猴护法。两侧石壁犹如黄河壶口大瀑布，其气势恰似“飞流直下三千尺，疑是银河落九天”</w:t>
      </w:r>
      <w:r>
        <w:rPr/>
        <w:t>;</w:t>
      </w:r>
      <w:r>
        <w:rPr/>
        <w:t>其四：巨大石柱林景区。在溶洞东南端有七个直径分别为</w:t>
      </w:r>
      <w:r>
        <w:rPr/>
        <w:t>25</w:t>
      </w:r>
      <w:r>
        <w:rPr/>
        <w:t>米、</w:t>
      </w:r>
      <w:r>
        <w:rPr/>
        <w:t>18</w:t>
      </w:r>
      <w:r>
        <w:rPr/>
        <w:t>米、</w:t>
      </w:r>
      <w:r>
        <w:rPr/>
        <w:t>13</w:t>
      </w:r>
      <w:r>
        <w:rPr/>
        <w:t>米、</w:t>
      </w:r>
      <w:r>
        <w:rPr/>
        <w:t>12</w:t>
      </w:r>
      <w:r>
        <w:rPr/>
        <w:t>米和</w:t>
      </w:r>
      <w:r>
        <w:rPr/>
        <w:t>8</w:t>
      </w:r>
      <w:r>
        <w:rPr/>
        <w:t>米不等的巨大石柱，这些石柱所暴露的高度</w:t>
      </w:r>
      <w:r>
        <w:rPr/>
        <w:t>6-15</w:t>
      </w:r>
      <w:r>
        <w:rPr/>
        <w:t>米不等。其中取名擎天一柱的大石柱，围绕一圈近百米，以上景观可以称为中国之最。其他景观如龙宫、凌霄仙境、蓬莱求医、月宫桂树、菩陀仙境、北溟神宫都尉然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业内专家评论说：此溶洞无论从规模上还是景观上都达到了中大型</w:t>
      </w:r>
      <w:r>
        <w:rPr/>
        <w:t>(500</w:t>
      </w:r>
      <w:r>
        <w:rPr/>
        <w:t>米为中型，</w:t>
      </w:r>
      <w:r>
        <w:rPr/>
        <w:t>1000</w:t>
      </w:r>
      <w:r>
        <w:rPr/>
        <w:t>米以上为大型</w:t>
      </w:r>
      <w:r>
        <w:rPr/>
        <w:t>)</w:t>
      </w:r>
      <w:r>
        <w:rPr/>
        <w:t>溶洞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