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的自我介绍技巧_大一新生有个性的个人介绍"/>
      <w:r>
        <w:rPr/>
        <w:t>大学开学的自我介绍技巧</w:t>
      </w:r>
      <w:r>
        <w:rPr/>
        <w:t>_</w:t>
      </w:r>
      <w:r>
        <w:rPr/>
        <w:t>大一新生有个性的个人介绍</w:t>
      </w:r>
      <w:bookmarkEnd w:id="0"/>
    </w:p>
    <w:p>
      <w:pPr>
        <w:pStyle w:val="Normal"/>
        <w:rPr/>
      </w:pPr>
      <w:r>
        <w:rPr/>
        <w:t>1.</w:t>
      </w:r>
      <w:r>
        <w:rPr/>
        <w:t>名字的介绍：自己名字的自我介绍也是一门学问，有些人可以用成语来做自我介绍，如杨帆，木子杨，扬帆起航的帆，有些就用名人来介绍，刘锋：刘德华的刘，谢霆锋的锋，各种技巧看你怎么发挥了。</w:t>
      </w:r>
    </w:p>
    <w:p>
      <w:pPr>
        <w:pStyle w:val="Normal"/>
        <w:rPr/>
      </w:pPr>
      <w:r>
        <w:rPr/>
        <w:t>2.</w:t>
      </w:r>
      <w:r>
        <w:rPr/>
        <w:t>个人特长的介绍，如果你能在自我介绍时展现一下你的特长，那么必定能让一部分人对你有印象，如你擅长唱歌，不如现场哼一段，留下一段美妙的歌声。</w:t>
      </w:r>
    </w:p>
    <w:p>
      <w:pPr>
        <w:pStyle w:val="Normal"/>
        <w:rPr/>
      </w:pPr>
      <w:r>
        <w:rPr/>
        <w:t>3.</w:t>
      </w:r>
      <w:r>
        <w:rPr/>
        <w:t>来自哪里：自己家乡的介绍也可以增加亮点，很多大学新生都是来自五湖四海的朋友，如果在场的有同乡，那么他</w:t>
      </w:r>
      <w:r>
        <w:rPr/>
        <w:t>/</w:t>
      </w:r>
      <w:r>
        <w:rPr/>
        <w:t>她就会格外关注你，如果家乡有特别的特产或者旅游景点不妨也介绍一二。</w:t>
      </w:r>
    </w:p>
    <w:p>
      <w:pPr>
        <w:pStyle w:val="Normal"/>
        <w:rPr/>
      </w:pPr>
      <w:r>
        <w:rPr/>
        <w:t>.</w:t>
      </w:r>
      <w:r>
        <w:rPr/>
        <w:t>自我介绍的方式：很多人自我介绍的方式都很官网，比较格式化，比如说，我是</w:t>
      </w:r>
      <w:r>
        <w:rPr/>
        <w:t>xxx</w:t>
      </w:r>
      <w:r>
        <w:rPr/>
        <w:t>，来自</w:t>
      </w:r>
      <w:r>
        <w:rPr/>
        <w:t>xx</w:t>
      </w:r>
      <w:r>
        <w:rPr/>
        <w:t>，喜欢什么，或者特长是什么然后就基本结尾了，如果你有一个独特的介绍方式，那么你将会成为其中的亮点，如果你擅长英语，不防用英语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当然自我介绍的时候衣着服装最好也注意一下，当然如果你想做个另类吸引眼球的话也并非不可，现在的同学都是个性张扬的，越是有个性越受人瞩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