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谈谈服饰普通话三分钟_谈谈服饰三分钟说话"/>
      <w:r>
        <w:rPr/>
        <w:t>谈谈服饰普通话三分钟</w:t>
      </w:r>
      <w:r>
        <w:rPr/>
        <w:t>_</w:t>
      </w:r>
      <w:r>
        <w:rPr/>
        <w:t>谈谈服饰三分钟说话</w:t>
      </w:r>
      <w:bookmarkEnd w:id="0"/>
    </w:p>
    <w:p>
      <w:pPr>
        <w:pStyle w:val="Normal"/>
        <w:rPr/>
      </w:pPr>
      <w:r>
        <w:rPr/>
        <w:t>“</w:t>
      </w:r>
      <w:r>
        <w:rPr/>
        <w:t>百里不同风，千里不同俗”，世界上有许许多多个国家，每个国家的风俗习惯是不同的，不同的国家喜欢的衣着也是不同的。今天，我要带大家去了解的是日本的和服和韩国人穿的“韩袍”。</w:t>
      </w:r>
    </w:p>
    <w:p>
      <w:pPr>
        <w:pStyle w:val="Normal"/>
        <w:rPr/>
      </w:pPr>
      <w:r>
        <w:rPr/>
        <w:t>和服是是日本大和民族的传统服饰，在当地被称为“着物”，因和服的图案与色彩反映了大自然的具体意象，又叫“赏花幕”。和服不用纽扣，只用把结的腰带，腰带种类很多，打结方法也不同，广泛使用的是“太鼓结”，就是在后腰打结处的腰带内垫一个纸或布做的芯。由于打结很费事，二战后又出现了“改良带”和“文化带”。</w:t>
      </w:r>
    </w:p>
    <w:p>
      <w:pPr>
        <w:pStyle w:val="Normal"/>
        <w:rPr/>
      </w:pPr>
      <w:r>
        <w:rPr/>
        <w:t>“</w:t>
      </w:r>
      <w:r>
        <w:rPr/>
        <w:t>韩袍”是韩国人的传统服装，它的样式适合韩国的气候，和韩国人起坐习惯。女性的韩服短上衣搭配优雅的长裙，上衣和长裙的颜色，五彩缤纷，有的还加了明艳华丽的锦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同的地区有不同的特点，不同的国家有不同的色彩，生活中的点点滴滴汇成一幅幅绚丽多姿的风情画，无不体现出丰富多彩的地域特色，无不展示着各个国家的独特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