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委托合同"/>
      <w:r>
        <w:rPr/>
        <w:t>个人房屋租赁委托合同</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方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w:t>
      </w:r>
      <w:r>
        <w:rPr/>
        <w:t>6</w:t>
      </w:r>
      <w:r>
        <w:rPr/>
        <w:t>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北京房地产发展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