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关于北京的"/>
      <w:r>
        <w:rPr/>
        <w:t>导游词关于北京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皇家御河游”从位于北京展览馆后湖的“皇家船码头”起航，途经北京动物园、北京海洋馆、真觉寺、五塔寺、白石桥、国家图书馆、紫竹院公园，沿“长河”航行，经过紫御湾码头、广源闸、万寿寺、麦钟桥、长河闸、长河湾码头、长河桥等多个著名景点，最终到达目的地皇家园林颐和园内的“铜牛”码头。水上游北京，不仅游玩了京城首屈一指的、具有</w:t>
      </w:r>
      <w:r>
        <w:rPr/>
        <w:t>700</w:t>
      </w:r>
      <w:r>
        <w:rPr/>
        <w:t>年历史的皇家御用河道</w:t>
      </w:r>
      <w:r>
        <w:rPr/>
        <w:t>----</w:t>
      </w:r>
      <w:r>
        <w:rPr/>
        <w:t>长河，饱览了沿河秀美的城市风景光，还能一路聆听专业人士的详尽讲解，了解昔日皇家御河的历史沿革与文化传承。这条皇家御河游览线正在被重视文化品位的游客青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